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Anna Luisa Finkler, autor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OCESSO DE TRABALHO NA ATENÇÃO PRIMÁRIA À SAÚDE NO CUIDADO DA CRIANÇA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, 06 de maio de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: Anna Luisa Finkl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06880" cy="5486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04:00Z</dcterms:created>
  <dc:creator>revden</dc:creator>
  <dc:description/>
  <dc:language>en-US</dc:language>
  <cp:lastModifiedBy>saude</cp:lastModifiedBy>
  <dcterms:modified xsi:type="dcterms:W3CDTF">2015-05-06T21:04:00Z</dcterms:modified>
  <cp:revision>2</cp:revision>
  <dc:subject/>
  <dc:title/>
</cp:coreProperties>
</file>