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Beatriz Rosana Gonçalves de Oliveira Toso, autor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OCESSO DE TRABALHO NA ATENÇÃO PRIMÁRIA À SAÚDE NO CUIDADO DA CRIANÇA, </w:t>
      </w:r>
      <w:r>
        <w:rPr>
          <w:rFonts w:cs="Times New Roman" w:ascii="Times New Roman" w:hAnsi="Times New Roman"/>
          <w:sz w:val="24"/>
          <w:szCs w:val="24"/>
        </w:rPr>
        <w:t>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06 de maio de 20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Beatriz Rosana Gonçalves de Oliveira Toso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019300" cy="537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3" t="12365" r="30559" b="8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2:00Z</dcterms:created>
  <dc:creator>revden</dc:creator>
  <dc:description/>
  <dc:language>en-US</dc:language>
  <cp:lastModifiedBy>User</cp:lastModifiedBy>
  <dcterms:modified xsi:type="dcterms:W3CDTF">2015-05-06T18:14:00Z</dcterms:modified>
  <cp:revision>3</cp:revision>
  <dc:subject/>
  <dc:title/>
</cp:coreProperties>
</file>