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 (HÁ) COMPLEXIDADE DA (NA) REDE DE ATENÇÃO À SAÚD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>THE (THERE IS) COMPLEXITY OF (IN) THE HEALTH ATENTION NETWORK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4"/>
          <w:lang w:val="en-US" w:eastAsia="pt-BR"/>
        </w:rPr>
      </w:pPr>
      <w:r>
        <w:rPr>
          <w:rFonts w:cs="Times New Roman" w:ascii="Times New Roman" w:hAnsi="Times New Roman"/>
          <w:sz w:val="20"/>
          <w:szCs w:val="24"/>
          <w:lang w:val="en-US"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pt-BR"/>
        </w:rPr>
        <w:t>LA (HAY) COMPLEJIDAD DE (EN) LA RED DE ATENCIÓN A LA SALUD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0"/>
          <w:szCs w:val="24"/>
          <w:lang w:val="es-ES_tradnl" w:eastAsia="pt-BR"/>
        </w:rPr>
      </w:pPr>
      <w:r>
        <w:rPr>
          <w:rFonts w:cs="Times New Roman" w:ascii="Times New Roman" w:hAnsi="Times New Roman"/>
          <w:b/>
          <w:sz w:val="20"/>
          <w:szCs w:val="24"/>
          <w:lang w:val="es-ES_tradnl" w:eastAsia="pt-BR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Cesar Francisco Silva da Cost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4"/>
        </w:rPr>
        <w:footnoteReference w:id="2"/>
      </w:r>
      <w:r>
        <w:rPr>
          <w:rFonts w:cs="Times New Roman" w:ascii="Times New Roman" w:hAnsi="Times New Roman"/>
          <w:sz w:val="20"/>
          <w:szCs w:val="24"/>
        </w:rPr>
        <w:t xml:space="preserve">,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Helena Heidtmann Vaghetti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3"/>
      </w:r>
      <w:r>
        <w:rPr>
          <w:rFonts w:cs="Times New Roman" w:ascii="Times New Roman" w:hAnsi="Times New Roman"/>
          <w:sz w:val="20"/>
          <w:szCs w:val="24"/>
        </w:rPr>
        <w:t xml:space="preserve">,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Silvana Sidney Costa Santo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4"/>
        </w:rPr>
        <w:footnoteReference w:id="4"/>
      </w:r>
      <w:r>
        <w:rPr>
          <w:rFonts w:cs="Times New Roman" w:ascii="Times New Roman" w:hAnsi="Times New Roman"/>
          <w:sz w:val="20"/>
          <w:szCs w:val="24"/>
        </w:rPr>
        <w:t xml:space="preserve">,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Fabiane Ferreira Francion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4"/>
        </w:rPr>
        <w:footnoteReference w:id="5"/>
      </w:r>
      <w:r>
        <w:rPr>
          <w:rFonts w:cs="Times New Roman" w:ascii="Times New Roman" w:hAnsi="Times New Roman"/>
          <w:sz w:val="20"/>
          <w:szCs w:val="24"/>
        </w:rPr>
        <w:t xml:space="preserve">,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lú Pereira da Costa Kerber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4"/>
        </w:rPr>
        <w:footnoteReference w:id="6"/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ções individuais do autor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Cesar Francisco Silva da Costa participou na concepção e projeto, redação do artigo, aprovação final da versão a ser publicad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 Heidtmann Vaghetti, Silvana Sidney Costa Santos, Fabiane Ferreira Francioni e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alú Pereira da Costa Kerber participaram na análise e interpretação dos dados, revisão crítica relevante do conteúdo intelectual, aprovação final da versão a ser publicad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Declaramos que: o estudo não teve financiamento de órgão ou instituição; o manuscrito não é originário de dissertação ou tese; não foi discutido em evento científico ou publicado em revista estrangeira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Solicitamos que o texto seja considerado como Artigo de Reflexão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Endereço do autor correspondente: Cesar Francisco Silva da Costa. Rua Barão de Cotegipe, 492/201. Rio Grande/RS, CEP: 96.200-290. E-mail hspcesar@furg.br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o. Mestre em Enfermagem. Docente da Escola de Enfermagem. Universidade Federal do Rio Grande FURG. BRASIL. Doutorando do Programa de Pós-Graduação em Enfermagem da FURG. Integrante do Grupo de Estudos e Pesquisas em Organização do Trabalho da Enfermagem e Saúde. E-mail: hspcesar@furg.br Autor correspondente: Rua Barão de Cotegipe, 492/201. Rio Grande/RS, CEP: 96.200-290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. Docente da Escola de Enfermagem. Universidade Federal do Rio Grande FURG. BRASIL. Coordenadora do Grupo de Estudos e Pesquisas em Organização do Trabalho da Enfermagem e Saúde. E-mail: vaghetti@vetorial.net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Enfermeira. Doutora em Enfermagem Docente da Escola de Enfermagem. Universidade Federal do Rio Grande FURG. BRASIL. silvanasidney@pesquisador.cnpq.br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. Docente da Escola de Enfermagem. Universidade Federal do Rio Grande FURG. BRASIL. Integrante do Grupo de Pesquisa Viver mulher. E-mail: francionifloripa@yahoo.com.br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. Docente da Escola de Enfermagem. Universidade Federal do Rio Grande FURG. BRASIL. Coordenadora do Grupo de Pesquisa Viver Mulher. E:mail: nalu@vetorial.net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  <w:ind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3:00Z</dcterms:created>
  <dc:creator>Cliente</dc:creator>
  <dc:description/>
  <cp:keywords/>
  <dc:language>en-US</dc:language>
  <cp:lastModifiedBy>novo</cp:lastModifiedBy>
  <dcterms:modified xsi:type="dcterms:W3CDTF">2015-05-11T16:53:00Z</dcterms:modified>
  <cp:revision>2</cp:revision>
  <dc:subject/>
  <dc:title>A (HÁ) COMPLEXIDADE DA (NA) REDE DE ATENÇÃO À SAÚDE</dc:title>
</cp:coreProperties>
</file>