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ONSTRUÇÃO E VALIDAÇÃO DE INSTRUMENTO AVALIATIVO DE PROGRAMA PÚBLICO DE SAÚDE MATERNO-INFANTIL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Toledo, _____ / _____ / __________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una Regina Bratti Fran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9286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3pt;height:33pt" filled="f" o:ole="">
                  <v:imagedata r:id="rId3" o:title=""/>
                </v:shape>
                <o:OLEObject Type="Embed" ProgID="" ShapeID="ole_rId2" DrawAspect="Content" ObjectID="_59220887" r:id="rId2"/>
              </w:object>
            </w:r>
          </w:p>
        </w:tc>
      </w:tr>
      <w:tr>
        <w:trPr>
          <w:trHeight w:val="13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eatriz Rosana Gonçalves de Oliveira Tos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24430" cy="648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143" t="12365" r="30559" b="80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láudia Silveira Vier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2446020" cy="478155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 Tereza Bittencourt Guimarã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4545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bastião Caldeir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201545" cy="52006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53:00Z</dcterms:created>
  <dc:creator>revden</dc:creator>
  <dc:description/>
  <cp:keywords/>
  <dc:language>en-US</dc:language>
  <cp:lastModifiedBy>Bruna</cp:lastModifiedBy>
  <dcterms:modified xsi:type="dcterms:W3CDTF">2015-06-01T14:24:00Z</dcterms:modified>
  <cp:revision>3</cp:revision>
  <dc:subject/>
  <dc:title/>
</cp:coreProperties>
</file>