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Maria Lúcia Zanetti, autora do manuscrito intitulado Demanda de pacientes com diabetes mellitus em unidade de urgência de um hospital universitário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beirão Preto, 25 de junho de 201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08455" cy="332740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0:00Z</dcterms:created>
  <dc:creator>revden</dc:creator>
  <dc:description/>
  <dc:language>en-US</dc:language>
  <cp:lastModifiedBy>mlzanetti</cp:lastModifiedBy>
  <dcterms:modified xsi:type="dcterms:W3CDTF">2015-06-25T15:10:00Z</dcterms:modified>
  <cp:revision>2</cp:revision>
  <dc:subject/>
  <dc:title/>
</cp:coreProperties>
</file>