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Mayara Segundo Ribeiro, autor do manuscrito intitulado Diagnóstico Da Tuberculose Pulmonar No Município De Ribeirão Preto: Análise De Exames Realizados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há.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eirão Preto, 23 de junho de 20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ara Segundo Ribeir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1:00Z</dcterms:created>
  <dc:creator>revden</dc:creator>
  <dc:description/>
  <cp:keywords/>
  <dc:language>en-US</dc:language>
  <cp:lastModifiedBy>Mayara</cp:lastModifiedBy>
  <dcterms:modified xsi:type="dcterms:W3CDTF">2015-06-23T19:27:00Z</dcterms:modified>
  <cp:revision>4</cp:revision>
  <dc:subject/>
  <dc:title/>
</cp:coreProperties>
</file>