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eastAsia="Times New Roman" w:cs="Arial" w:ascii="Arial" w:hAnsi="Arial"/>
          <w:b/>
          <w:szCs w:val="24"/>
          <w:lang w:eastAsia="pt-BR"/>
        </w:rPr>
        <w:t>DIAGNÓSTICO DA TUBERCULOSE PULMONAR NO MUNICÍPIO DE RIBEIRÃO PRETO: ANÁLISE DE EXAMES REALIZADOS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Ribeirão Preto, 23 / 06 / 2015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NOME LEGÍVEL E ASSINATURA, NA ORDEM EXATA DE AUTORIA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68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utor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yara Segundo Ribeir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039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utor 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bia Laine de Paula Andrad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31925" cy="42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utor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ne Aparecida Monro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889885" cy="41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utor 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ônio Ruffino Nett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695" cy="557530"/>
                  <wp:effectExtent l="0" t="0" r="0" b="0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Autor 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ia Marina Scaten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605155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utor 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za Cristina Scatena Vill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/>
              <w:drawing>
                <wp:inline distT="0" distB="0" distL="0" distR="0">
                  <wp:extent cx="2627630" cy="566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revdenue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8:00Z</dcterms:created>
  <dc:creator>revden</dc:creator>
  <dc:description/>
  <dc:language>en-US</dc:language>
  <cp:lastModifiedBy>Mayara</cp:lastModifiedBy>
  <dcterms:modified xsi:type="dcterms:W3CDTF">2015-06-23T20:07:00Z</dcterms:modified>
  <cp:revision>4</cp:revision>
  <dc:subject/>
  <dc:title/>
</cp:coreProperties>
</file>