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OLHIMENTO AOS FAMILIARES DE PESSOAS HOSPITALIZADAS EM UNIDADES PÚBLICAS DE TERAPIA INTENSIVA DA BAHI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SER EMBRACEMENT TO THE RELATIVES OF PEOPLE HOSPITALIZED IN PUBLIC INTENSIVE CARE UNITS OF BAH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s-ES"/>
        </w:rPr>
        <w:t>ACOGIMIENTO A LOS FAMILIARES DE PERSONAS HOSPITALIZADAS EN UNIDADES PÚBLICAS DE CUIDADOS INTENSIVOS DE BAHIA</w:t>
      </w:r>
      <w:r>
        <w:rPr>
          <w:rStyle w:val="Hps"/>
          <w:rFonts w:cs="Times New Roman" w:ascii="Times New Roman" w:hAnsi="Times New Roman"/>
          <w:b/>
          <w:sz w:val="24"/>
          <w:szCs w:val="24"/>
          <w:vertAlign w:val="superscript"/>
          <w:lang w:val="es-ES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ânia Sales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halie Santos Moreir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Azevedo Sampaio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lita Santos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Silva Gomes Xavi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one Santa Bárbara da Silva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Estudo desenvolvido pelos integrantes do PET-Saúde UEFS na Rede SUS de Feira de Santana-BA (2012/2013): Abordagem Integral das Linhas de Cuidado - sub grupo Urgência e Emergência e PET-Redes: </w:t>
      </w:r>
      <w:r>
        <w:rPr>
          <w:rFonts w:cs="Times New Roman" w:ascii="Times New Roman" w:hAnsi="Times New Roman"/>
          <w:bCs/>
          <w:sz w:val="24"/>
          <w:szCs w:val="24"/>
        </w:rPr>
        <w:t>Fortalecendo o Acolhimento na Rede de Atenção à Saúde de Feira de Santana-BA (2013/2015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Enfermeira. Mestre em Saúde Coletiva. Docente do Departamento de Saúde da Universidade Estadual de Feira de Santana. e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silenfuefs@yahoo.com.br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Graduanda do Curso de Enfermagem da Universidade Estadual de Feira de Santana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halies1993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Yiv1803223513yui3728313788137608949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Graduanda do Curso de Medicina da Universidade Estadual de Feira de Santana.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u.sampaio@gmail.com</w:t>
        </w:r>
      </w:hyperlink>
    </w:p>
    <w:p>
      <w:pPr>
        <w:pStyle w:val="Normal"/>
        <w:rPr>
          <w:rStyle w:val="Yiv1803223513yui3728313788137608949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Graduada em Odontologia pela Universidade Estadual de Feira de Santana. e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jo2006lima 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Mestre em Enfermagem. Docente do Departamento de Saúde da Universidade Estadual de Feira de Santana. Pesquisadora do Núcleo Interdisciplinar de Estudo sobre Desigualdade em Saúde- NUDES/UEFS.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sgx@ig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0070C0"/>
          <w:u w:val="single"/>
          <w:lang w:val="pt-BR"/>
        </w:rPr>
      </w:pPr>
      <w:r>
        <w:rPr>
          <w:b w:val="false"/>
          <w:vertAlign w:val="superscript"/>
        </w:rPr>
        <w:t>7</w:t>
      </w:r>
      <w:r>
        <w:rPr>
          <w:b w:val="false"/>
        </w:rPr>
        <w:t xml:space="preserve">Doutora em Enfermagem. Docente do Departamento de Saúde da Universidade Estadual de Feira de Santana. Pesquisadora do Núcleo Interdisciplinar de Estudo sobre Desigualdade em Saúde- NUDES/UEFS.  e-mail: </w:t>
      </w:r>
      <w:r>
        <w:rPr>
          <w:b w:val="false"/>
          <w:color w:val="0070C0"/>
          <w:u w:val="single"/>
        </w:rPr>
        <w:t>silvone.santabarbara@gmail.com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a principal para conta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Silva Gomes Xav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Oscar de Freitas, 200 – CS 4C – Santa Mônica II – Feira De Santana – Bahia – CEP 440820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iv1803223513yui37283137881376089490">
    <w:name w:val="yiv1803223513yui_3_7_2_83_1378813760894_90"/>
    <w:basedOn w:val="Fontepargpadr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s1993@hotmail.com" TargetMode="External"/><Relationship Id="rId3" Type="http://schemas.openxmlformats.org/officeDocument/2006/relationships/hyperlink" Target="mailto:tau.sampaio@gmail.com" TargetMode="External"/><Relationship Id="rId4" Type="http://schemas.openxmlformats.org/officeDocument/2006/relationships/hyperlink" Target="mailto:asgx@ig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0:00Z</dcterms:created>
  <dc:creator>robson xavier de oliveira xavier</dc:creator>
  <dc:description/>
  <cp:keywords/>
  <dc:language>en-US</dc:language>
  <cp:lastModifiedBy>robson xavier de oliveira xavier</cp:lastModifiedBy>
  <dcterms:modified xsi:type="dcterms:W3CDTF">2015-07-17T18:39:00Z</dcterms:modified>
  <cp:revision>11</cp:revision>
  <dc:subject/>
  <dc:title/>
</cp:coreProperties>
</file>