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pt-PT" w:eastAsia="pt-BR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pt-PT" w:eastAsia="pt-BR"/>
        </w:rPr>
        <w:t>Cuidador familiar: doença crônica na infância e a atenção dos serviços de saú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PT" w:eastAsia="pt-BR"/>
        </w:rPr>
        <w:t>Family Caregiver: chronic illness in childhood and the attention of health services Cuidador familiar: enfermedad crónica en la infancia y la atención de los servicios de salud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alu Micilly Porfírio Santos Pin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sa Colle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e Elizabeth Duarte Coutin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I </w:t>
      </w:r>
      <w:r>
        <w:rPr>
          <w:rFonts w:cs="Times New Roman" w:ascii="Times New Roman" w:hAnsi="Times New Roman"/>
          <w:sz w:val="20"/>
          <w:szCs w:val="20"/>
        </w:rPr>
        <w:t xml:space="preserve">Graduada em Enfermagem pela Universidade Federal da Paraíba. Departamento de Enfermagem Pública e Psiquiatria da Universidade Federal da Paraíba. Voluntária PIVIC/CNPq. João Pessoa, Paraíba, Brasil. e-mail: malumicilly_ita2006@hotmail.co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Doutora em Enfermagem. Docente do Curso de Graduação em Enfermagem e do Programa de Pós-Graduação em Enfermagem da Universidade Federal da Paraíba. João Pessoa, Paraíba, Brasil. e-mail: neucollet@gmail.co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Doutoranda em Enfermagem da Universidade Federal da Paraíba. Docente do Departamento de Enfermagem Pública e Psiquiatria da Universidade Federal da Paraíba. João Pessoa, Paraíba, Brasil.       E-mail: simonedc_3@hotmail.c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Coloridanfase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a que o manuscrito se destina: artigo original</w:t>
      </w:r>
    </w:p>
    <w:p>
      <w:pPr>
        <w:pStyle w:val="ListaColoridanfase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0"/>
          <w:szCs w:val="20"/>
          <w:vertAlign w:val="superscript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Financiamento: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 *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esquisa vinculada ao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 Projeto “Rede, apoio social e cuidado em saúde na condição crônica na infância” apoiada pelo CNPq. Processo: 475841/2010-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vertAlign w:val="superscript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vertAlign w:val="superscript"/>
          <w:lang w:eastAsia="ar-SA"/>
        </w:rPr>
      </w:r>
    </w:p>
    <w:p>
      <w:pPr>
        <w:pStyle w:val="Footnote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Simone Elizabeth Duarte Coutinho. Rua Severina Pereira Rocha, 280. Altiplano Cabo Branco. CEP: 58046-240. João Pessoa-PB. Brasil. Tel. 83-987268262/ 83-32521262/ 83-32167229. Autor correspondente: e-mail: simonedc_3@hotmail.com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41:00Z</dcterms:created>
  <dc:creator>revden</dc:creator>
  <dc:description/>
  <cp:keywords/>
  <dc:language>en-US</dc:language>
  <cp:lastModifiedBy>Simone E D Coutinho</cp:lastModifiedBy>
  <dcterms:modified xsi:type="dcterms:W3CDTF">2015-07-15T19:09:00Z</dcterms:modified>
  <cp:revision>7</cp:revision>
  <dc:subject/>
  <dc:title/>
</cp:coreProperties>
</file>