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CEPÇÃO DA QUALIDADE DE VIDA EM PORTADORES DE DISTÚRBIOS OSTEOMUSCULARES RELACIONADOS AO TRABALHO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QUALITY OF LIFE PERCEPTION IN PATIENTS WITH WORK-RELATED MUSCULOSKELETAL DISORDE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ERCEPCIÓN DE CALIDAD DE VIDA EN PACIENTES CON TRASTORNOSMUSCULOESQUELÉTICOS RELACIONADOS CON EL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Giselle Santana Dose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Cristiane Costa da Cunha Oliveir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Sônia Oliveira Lim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left" w:pos="708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go de pesquis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próprios autores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Giselle Santana Dosea. </w:t>
      </w:r>
      <w:r>
        <w:rPr>
          <w:rFonts w:cs="Times New Roman" w:ascii="Times New Roman" w:hAnsi="Times New Roman"/>
          <w:shd w:fill="FFFFFF" w:val="clear"/>
        </w:rPr>
        <w:t>Endereço: Rua Laudicéia Ferreira Andrade, 65, Inácio Barbosa, Aracaju</w:t>
      </w:r>
      <w:r>
        <w:rPr>
          <w:rFonts w:cs="Times New Roman" w:ascii="Times New Roman" w:hAnsi="Times New Roman"/>
        </w:rPr>
        <w:t>, Sergipe, Brasil. (79) 9992 2148. giselledosea@hot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grafodaLista"/>
        <w:tabs>
          <w:tab w:val="left" w:pos="708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Extraído da dissertação intitulada  “Perfil Epidemiológico e Qualidade de Vida em portadores de Distúrbios Osteomusculares relacionados ao trabalho”, apresentada ao Programa de Pós-Graduação em Saúde e Ambiente, no ano de 2015</w:t>
      </w:r>
    </w:p>
    <w:p>
      <w:pPr>
        <w:pStyle w:val="PargrafodaLista"/>
        <w:tabs>
          <w:tab w:val="left" w:pos="708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sioterapeuta. Mestre em Saúde e Ambiente. Universidade Tiradentes. Aracaju, Sergipe, Brasil. giselledosea@hotmail.com</w:t>
      </w:r>
      <w:r>
        <w:rPr>
          <w:rFonts w:cs="Times New Roman" w:ascii="Times New Roman" w:hAnsi="Times New Roman"/>
        </w:rPr>
        <w:t xml:space="preserve"> Formação.</w:t>
      </w:r>
    </w:p>
  </w:footnote>
  <w:footnote w:id="4"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dontóloga. Doutora em saúde coletiva. Universidade Tiradentes</w:t>
      </w:r>
      <w:r>
        <w:rPr>
          <w:rFonts w:cs="Times New Roman" w:ascii="Times New Roman" w:hAnsi="Times New Roman"/>
          <w:sz w:val="20"/>
          <w:szCs w:val="20"/>
        </w:rPr>
        <w:t xml:space="preserve"> Enfermeira. Professora do programa de Pós-Graduação de Saúde e Ambiente da Universidade Tiradentes. Aracaju, Sergipe, Brasil. criscunhaoliva@yahoo.com.br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édica. Doutora em Medicina. Universidade Tiradentes</w:t>
      </w:r>
      <w:r>
        <w:rPr>
          <w:rFonts w:cs="Times New Roman" w:ascii="Times New Roman" w:hAnsi="Times New Roman"/>
        </w:rPr>
        <w:t xml:space="preserve"> Enfermeira. Professora do programa de Pós-Graduação de Saúde e Ambiente da Universidade Tiradentes. Aracaju, Sergipe, Brasil. Sonia.sol@ibest.com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32:00Z</dcterms:created>
  <dc:creator>revden</dc:creator>
  <dc:description/>
  <cp:keywords/>
  <dc:language>en-US</dc:language>
  <cp:lastModifiedBy>giselle dosea</cp:lastModifiedBy>
  <dcterms:modified xsi:type="dcterms:W3CDTF">2015-09-11T17:32:00Z</dcterms:modified>
  <cp:revision>2</cp:revision>
  <dc:subject/>
  <dc:title/>
</cp:coreProperties>
</file>