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ABILIDADE DE ALARMES CLÍNICOS DE VENTILADORES MECÂNICOS EM CUIDADOS INTENS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USABILITY OF CLINICAL ALARMS FANS MECHANICS IN INTENSIVE 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USABILIDAD DE ALARMAS CLÍNICOS FANS MECÁNICA EN CUIDADOS INTENSIV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a Faitanin Passamani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Santos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 Schutz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Roberto Lyra da Silva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Quinellato Lou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Carlos Lyra da Silva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 Próp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Thiago Quinellato Louro. Endereço: Rua Recife, Lotes 1-7 - Jardim Bela Vista, Rio das Ostras - RJ, CEP: 28895-532. Telefone: (22) 2764-9604. E-mail: thiagolouro@hotmail.c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xtraído da dissertação, intitulada “Alarmes clínicos de ventiladores mecânicos: implicações do tempo estímulo-resposta para a segurança do paciente em unidades de cuidados intensivos”, apresentada ao Programa de Mestrado em Enfermagem da Universidade Federal do Estado do Rio de Janeiro, no ano de 2014. 2014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fermeira.</w:t>
      </w:r>
      <w:r>
        <w:rPr/>
        <w:t xml:space="preserve"> </w:t>
      </w:r>
      <w:r>
        <w:rPr>
          <w:rFonts w:cs="Times New Roman" w:ascii="Times New Roman" w:hAnsi="Times New Roman"/>
        </w:rPr>
        <w:t>Mestre em Enfermagem pela Universidade Federal do Estado do Rio de Janeiro – UNIRIO. Rio de Janeiro, RJ, Brasil. E-mail: robertapassamani@yahoo.com.br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</w:t>
      </w:r>
      <w:r>
        <w:rPr/>
        <w:t xml:space="preserve"> </w:t>
      </w:r>
      <w:r>
        <w:rPr>
          <w:rFonts w:cs="Times New Roman" w:ascii="Times New Roman" w:hAnsi="Times New Roman"/>
        </w:rPr>
        <w:t>Mestre em Enfermagem pela Universidade Federal do Estado do Rio de Janeiro – UNIRIO. Rio de Janeiro, RJ, Brasil. E-mail: f.s.1986@hotmail.com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, professora do programa de Pós-Graduação em Enfermagem – Mestrado da Universidade Federal do Estado do Rio de Janeiro UNIRIO. Rio de Janeiro, RJ, Brasil. E-mail: vschutz@gmail.com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Doutor em Enfermagem, Coordenador do Curso de Mestrado em Enfermagem da Universidade Federal do Estado do Rio de Janeiro – UNIRIO. Rio de Janeiro, RJ, Brasil. E-mail: profunirio@gmail.com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Mestre em Enfermagem, Coordenador do Curso de Graduação em Enfermagem da Universidade Federal Fluminense – UFF. Rio das Ostras, RJ, Brasil. E-mail: thiagolouro@hotmail.com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Doutor em Enfermagem, Coordenador do Curso de Doutorado em Enfermagem e Biociências da Universidade Federal do Estado do Rio de Janeiro – UNIRIO. Rio de Janeiro – RJ, Brasil. E-mail: proflyra@gmail.co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4:00Z</dcterms:created>
  <dc:creator>revden</dc:creator>
  <dc:description/>
  <cp:keywords/>
  <dc:language>en-US</dc:language>
  <cp:lastModifiedBy>Thiago Louro</cp:lastModifiedBy>
  <dcterms:modified xsi:type="dcterms:W3CDTF">2015-09-21T01:01:00Z</dcterms:modified>
  <cp:revision>20</cp:revision>
  <dc:subject/>
  <dc:title/>
</cp:coreProperties>
</file>