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EZADO AUTOR</w:t>
      </w:r>
    </w:p>
    <w:p>
      <w:pPr>
        <w:pStyle w:val="Wester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Informamos que durante o check list inicial do artigo “</w:t>
      </w:r>
      <w:r>
        <w:rPr>
          <w:b/>
          <w:color w:val="000000"/>
        </w:rPr>
        <w:t>Título do artigo</w:t>
      </w:r>
      <w:r>
        <w:rPr>
          <w:color w:val="000000"/>
        </w:rPr>
        <w:t>”, verificamos a necessidade de normalizar alguns itens pendentes, conforme segue assinalados em anexo.</w:t>
      </w:r>
    </w:p>
    <w:p>
      <w:pPr>
        <w:pStyle w:val="Western"/>
        <w:spacing w:before="280" w:after="0"/>
        <w:ind w:firstLine="709"/>
        <w:jc w:val="center"/>
        <w:rPr/>
      </w:pPr>
      <w:r>
        <w:rPr>
          <w:b/>
          <w:bCs/>
          <w:color w:val="000000"/>
        </w:rPr>
        <w:t>AGUARDAREMOS O REENVIO DO DOCUMENTO, COM ATENDIMENTO DE TODAS AS PENDÊNCIAS LISTADAS, EM UM PRAZO DE ATÉ 07 DIAS</w:t>
      </w:r>
      <w:r>
        <w:rPr>
          <w:color w:val="000000"/>
        </w:rPr>
        <w:t>.</w:t>
      </w:r>
    </w:p>
    <w:p>
      <w:pPr>
        <w:pStyle w:val="Western"/>
        <w:spacing w:before="280" w:after="0"/>
        <w:ind w:firstLine="709"/>
        <w:jc w:val="center"/>
        <w:rPr/>
      </w:pPr>
      <w:r>
        <w:rPr>
          <w:color w:val="000000"/>
        </w:rPr>
        <w:t>Informamos ainda que se for respeitado o prazo do reenvio o artigo permanecerá com o mesmo número de protocolo. Após os 07 dias será considerada nova submissão, o que implicará em novo protocolo.</w:t>
      </w:r>
    </w:p>
    <w:p>
      <w:pPr>
        <w:pStyle w:val="Western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Atenciosamente,</w:t>
      </w:r>
    </w:p>
    <w:p>
      <w:pPr>
        <w:pStyle w:val="Western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7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9731"/>
      </w:tblGrid>
      <w:tr>
        <w:trPr/>
        <w:tc>
          <w:tcPr>
            <w:tcW w:w="103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°:</w:t>
            </w:r>
          </w:p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vor atender aos itens assinalados (x)</w:t>
            </w:r>
          </w:p>
        </w:tc>
      </w:tr>
      <w:tr>
        <w:trPr>
          <w:trHeight w:val="219" w:hRule="atLeast"/>
        </w:trPr>
        <w:tc>
          <w:tcPr>
            <w:tcW w:w="1034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340" w:leader="none"/>
              </w:tabs>
              <w:spacing w:lineRule="auto" w:line="360" w:before="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Título: </w:t>
            </w:r>
            <w:r>
              <w:rPr>
                <w:b/>
              </w:rPr>
              <w:t>A COMUNICAÇÃO NO RELACIONAMENTO INTERPESSOAL ENFERMEIRO</w:t>
            </w:r>
            <w:r>
              <w:rPr/>
              <w:t>/</w:t>
            </w:r>
            <w:r>
              <w:rPr>
                <w:b/>
              </w:rPr>
              <w:t>PACIENTE</w:t>
            </w:r>
            <w:r>
              <w:rPr/>
              <w:t xml:space="preserve"> </w:t>
            </w:r>
            <w:r>
              <w:rPr>
                <w:b/>
              </w:rPr>
              <w:t>SUBMETIDO AO PROCESSO HEMODIALÍTICO</w:t>
            </w:r>
          </w:p>
          <w:p>
            <w:pPr>
              <w:pStyle w:val="SemEspaamento"/>
              <w:spacing w:before="0" w:after="0"/>
              <w:contextualSpacing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título do artigo não exceder a 15 palavr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ítulo deve vir com sua equivalência em Espanhol e Inglê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rar os números dos títulos e subtítulos das seções.</w:t>
            </w:r>
          </w:p>
        </w:tc>
      </w:tr>
      <w:tr>
        <w:trPr/>
        <w:tc>
          <w:tcPr>
            <w:tcW w:w="1034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m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emEspaamento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tar sigla em resumo. Se necessário, apresentar primeiro a “nomenclatura por extenso”, seguida da sigla entre parênteses (ver também abstract e resumen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ir procedimentos de coleta de dados e de análise de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resumo deve ter no mínimo 150 e no máximo 200 palav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mEspaamento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palavras chave devem ser extraídos do Decs (http://decs.bvs.br), que traz a equivalência nos 3 idiomas. Informar de 3 a 5 palavras chave tal como aparecem no Dec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alavras-chave: Separadas por </w:t>
            </w:r>
            <w:r>
              <w:rPr>
                <w:sz w:val="22"/>
                <w:szCs w:val="22"/>
                <w:shd w:fill="FFFF99" w:val="clear"/>
              </w:rPr>
              <w:t>ponto</w:t>
            </w:r>
            <w:r>
              <w:rPr>
                <w:sz w:val="22"/>
                <w:szCs w:val="22"/>
              </w:rPr>
              <w:t xml:space="preserve"> e 1° letra em maiúscula</w:t>
            </w:r>
          </w:p>
        </w:tc>
      </w:tr>
      <w:tr>
        <w:trPr/>
        <w:tc>
          <w:tcPr>
            <w:tcW w:w="1034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utura d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Artigo de Pesquisa deve ser estruturado com as seguintes seções e respectivas nomenclaturas: Introdução, Materiais e Métodos/Metodologia, </w:t>
            </w:r>
            <w:r>
              <w:rPr>
                <w:sz w:val="22"/>
                <w:szCs w:val="22"/>
                <w:u w:val="single"/>
              </w:rPr>
              <w:t>Resultados e Discussão</w:t>
            </w:r>
            <w:r>
              <w:rPr>
                <w:sz w:val="22"/>
                <w:szCs w:val="22"/>
              </w:rPr>
              <w:t xml:space="preserve"> e Conclusão/Considerações Finais.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mEspaamento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rtigo não pode ultrapassar o </w:t>
            </w:r>
            <w:r>
              <w:rPr>
                <w:sz w:val="22"/>
                <w:szCs w:val="22"/>
                <w:shd w:fill="FFFF99" w:val="clear"/>
              </w:rPr>
              <w:t>limite de páginas</w:t>
            </w:r>
            <w:r>
              <w:rPr>
                <w:sz w:val="22"/>
                <w:szCs w:val="22"/>
              </w:rPr>
              <w:t xml:space="preserve"> estabelecido para o tipo de contribuição, observando que todo ele deve ser em fonte </w:t>
            </w:r>
            <w:r>
              <w:rPr>
                <w:b/>
                <w:sz w:val="22"/>
                <w:szCs w:val="22"/>
              </w:rPr>
              <w:t>times new roman 12</w:t>
            </w:r>
            <w:r>
              <w:rPr>
                <w:sz w:val="22"/>
                <w:szCs w:val="22"/>
              </w:rPr>
              <w:t xml:space="preserve">, com </w:t>
            </w:r>
            <w:r>
              <w:rPr>
                <w:b/>
                <w:sz w:val="22"/>
                <w:szCs w:val="22"/>
              </w:rPr>
              <w:t>espaço duplo</w:t>
            </w:r>
            <w:r>
              <w:rPr>
                <w:sz w:val="22"/>
                <w:szCs w:val="22"/>
              </w:rPr>
              <w:t xml:space="preserve">, exceto resumos, depoimentos, citações de mais de 3 linhas e Referências que são em </w:t>
            </w:r>
            <w:r>
              <w:rPr>
                <w:b/>
                <w:sz w:val="22"/>
                <w:szCs w:val="22"/>
              </w:rPr>
              <w:t>espaço simple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 haver texto entre títulos de seção e entre figu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Se o artigo se originou de dissertação ou de tese, citá-la no texto, apresentá-la nas referências e cuidar para que seu título difira do título dado ao artigo.</w:t>
            </w:r>
          </w:p>
        </w:tc>
      </w:tr>
      <w:tr>
        <w:trPr/>
        <w:tc>
          <w:tcPr>
            <w:tcW w:w="1034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Inserir os objetivos como oração integrante da Introdução (ao seu final), eliminando o subtítulo Objetivos.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Indicar: natureza do estudo, período e técnica de coleta de dados, local do estudo, técnica de análise dos dados...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ir a observação dos princípios éticos da pesquisa.</w:t>
            </w:r>
          </w:p>
        </w:tc>
      </w:tr>
      <w:tr>
        <w:trPr/>
        <w:tc>
          <w:tcPr>
            <w:tcW w:w="1034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ltados e Discus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A apresentação e discussão dos dados devem ser junt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ações de mais de 3 linhas e depoimentos devem ser em espaço simples e fonte 11, com recuo de 4 cm. No caso de </w:t>
            </w:r>
            <w:r>
              <w:rPr>
                <w:b/>
                <w:sz w:val="22"/>
                <w:szCs w:val="22"/>
              </w:rPr>
              <w:t>citações,</w:t>
            </w:r>
            <w:r>
              <w:rPr>
                <w:sz w:val="22"/>
                <w:szCs w:val="22"/>
              </w:rPr>
              <w:t xml:space="preserve"> não usar itálico e informar o autor do trecho (número da referência) e o número das páginas utilizadas – Ex </w:t>
            </w:r>
            <w:r>
              <w:rPr>
                <w:sz w:val="22"/>
                <w:szCs w:val="22"/>
                <w:vertAlign w:val="superscript"/>
              </w:rPr>
              <w:t>(14:3)</w:t>
            </w:r>
            <w:r>
              <w:rPr>
                <w:sz w:val="22"/>
                <w:szCs w:val="22"/>
              </w:rPr>
              <w:t xml:space="preserve"> . No caso de depoimentos, usar itálico, sem aspas e com nome de identificação fictício entre parêntese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ir o título desta seção: Resultados e Discussão.</w:t>
            </w:r>
          </w:p>
        </w:tc>
      </w:tr>
      <w:tr>
        <w:trPr/>
        <w:tc>
          <w:tcPr>
            <w:tcW w:w="1034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lu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Inserir o item </w:t>
            </w:r>
            <w:r>
              <w:rPr>
                <w:sz w:val="22"/>
                <w:szCs w:val="22"/>
                <w:u w:val="single"/>
              </w:rPr>
              <w:t>Considerações Finais /Conclusã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034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ações n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emEspaamento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ir o nome dos autores por sua codificação numérica, conforme foram citados no texto, eliminando as expressões do tipo “Segundo...”, “De acordo com...”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mEspaamento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itação dos números índices dos autores, no texto, deve ser sobrescrito, entre parênteses e sem espaço entre a última palavra.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Números seqüenciais de autores, citar o primeiro e o último separados por hífen. Ex: </w:t>
            </w:r>
            <w:r>
              <w:rPr>
                <w:sz w:val="22"/>
                <w:szCs w:val="22"/>
                <w:vertAlign w:val="superscript"/>
              </w:rPr>
              <w:t xml:space="preserve">(4,5,6 e 7) </w:t>
            </w:r>
            <w:r>
              <w:rPr>
                <w:sz w:val="22"/>
                <w:szCs w:val="22"/>
              </w:rPr>
              <w:t xml:space="preserve">substituir por </w:t>
            </w:r>
            <w:r>
              <w:rPr>
                <w:sz w:val="22"/>
                <w:szCs w:val="22"/>
                <w:vertAlign w:val="superscript"/>
              </w:rPr>
              <w:t>(4-7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emEspaamento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Números seqüenciais de apenas dois autores devem ser separados por vírgula. Ex: Estudo</w:t>
            </w:r>
            <w:r>
              <w:rPr>
                <w:sz w:val="22"/>
                <w:szCs w:val="22"/>
                <w:vertAlign w:val="superscript"/>
              </w:rPr>
              <w:t xml:space="preserve">(3,4)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Números não seqüenciais devem ser separados por vírgula. Estudo</w:t>
            </w:r>
            <w:r>
              <w:rPr>
                <w:sz w:val="22"/>
                <w:szCs w:val="22"/>
                <w:vertAlign w:val="superscript"/>
              </w:rPr>
              <w:t xml:space="preserve">(3,8)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Colocar o ponto final das orações após a citação do número do autor entre parêntese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Substituir citação de terceiros (</w:t>
            </w:r>
            <w:r>
              <w:rPr>
                <w:i/>
                <w:iCs/>
                <w:sz w:val="22"/>
                <w:szCs w:val="22"/>
              </w:rPr>
              <w:t>apuds</w:t>
            </w:r>
            <w:r>
              <w:rPr>
                <w:sz w:val="22"/>
                <w:szCs w:val="22"/>
              </w:rPr>
              <w:t>) por citação original (fonte primária)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er a enumeração seqüencial da citação dos autores no texto. </w:t>
            </w:r>
          </w:p>
        </w:tc>
      </w:tr>
      <w:tr>
        <w:trPr/>
        <w:tc>
          <w:tcPr>
            <w:tcW w:w="1034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de Referênci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r o Estilo Vancouver, conforme Normas para Publicação da Revist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ir se possível uma referência de Ciência, Cuidado e Saúd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sta de Referências precisa ser complementada; mínimo de 10 obr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mEspaamento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sta de Referências deve ser revisada – cidade e estado homônimos, não incluir sigla do Estado; quando os nomes forem diferentes, incluir sigla do Estad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mEspaamento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r os seis primeiros nomes dos autores antes da expressão “et al”. Tal expressão deve ser usada para mais de seis autore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Os títulos dos periódicos devem ser abreviados de acordo com o Ibict, informando volume, número e página inicial e final do artigo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 folhas totais em todas as referências de monografias, dissertações e teses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capítulos de livro, adicionar páginas inicial e final do capítulo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trabalhos de congressos, simpósios, etc., informar páginas inicial e final do trabalho, data completa (d/m/a), cidade, estado e país onde ocorreu, além do local de edição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mEspaamento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 páginas eletrônicas incluir: cidade; instituição responsável pelo </w:t>
            </w:r>
            <w:r>
              <w:rPr>
                <w:i/>
                <w:iCs/>
                <w:sz w:val="22"/>
                <w:szCs w:val="22"/>
              </w:rPr>
              <w:t>site</w:t>
            </w:r>
            <w:r>
              <w:rPr>
                <w:sz w:val="22"/>
                <w:szCs w:val="22"/>
              </w:rPr>
              <w:t>; ano de atualização e data de acesso com dia, mês e ano; Os sítios eletrônicos devem estar ativados.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verbetes de dicionário, adicionar: palavra utilizada e página de onde foi extraída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ir as referências de documentos não publicados como: palestras orais, transparências de aula, apostilas, etc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Substituir </w:t>
            </w:r>
            <w:r>
              <w:rPr>
                <w:sz w:val="22"/>
                <w:szCs w:val="22"/>
                <w:u w:val="single"/>
              </w:rPr>
              <w:t>Referências Bibliográficas</w:t>
            </w:r>
            <w:r>
              <w:rPr>
                <w:sz w:val="22"/>
                <w:szCs w:val="22"/>
              </w:rPr>
              <w:t xml:space="preserve"> por </w:t>
            </w:r>
            <w:r>
              <w:rPr>
                <w:sz w:val="22"/>
                <w:szCs w:val="22"/>
                <w:u w:val="single"/>
              </w:rPr>
              <w:t>Referências.</w:t>
            </w:r>
          </w:p>
        </w:tc>
      </w:tr>
      <w:tr>
        <w:trPr/>
        <w:tc>
          <w:tcPr>
            <w:tcW w:w="1034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s e Figur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r até cinco figuras/tabelas no text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figuras/tabelas devem ser apresentadas no decorrer do texto e não ao final do mesm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mEspaamento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strações, excetuando tabelas, devem apresentar seu título e fonte (se houver) abaixo da figura. No caso de tabelas, o título deve ser apresentado acim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As figuras/ilustrações/gráficos devem ser apresentados em branco e preto e em resolução.</w:t>
            </w:r>
          </w:p>
        </w:tc>
      </w:tr>
      <w:tr>
        <w:trPr/>
        <w:tc>
          <w:tcPr>
            <w:tcW w:w="1034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s dos Autore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ome dos autores deve ser completo, sem omissões nem abreviaçõe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ar as Notas dos Autores completas (Formação, titulação, vínculo institucional e e-mail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ar endereço completo do autor responsável pelas correspondências.</w:t>
            </w:r>
          </w:p>
        </w:tc>
      </w:tr>
      <w:tr>
        <w:trPr/>
        <w:tc>
          <w:tcPr>
            <w:tcW w:w="1034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ação e outro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ar a carta com cessão de direitos autorais assinada por todos os autore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  <w:shd w:fill="FFFF99" w:val="clear"/>
              </w:rPr>
            </w:pPr>
            <w:r>
              <w:rPr>
                <w:sz w:val="22"/>
                <w:szCs w:val="22"/>
              </w:rPr>
              <w:t>Artigos originais devem limitar-se a 15 páginas ou 10 páginas em caso de artigo de reflexão. Estamos aceitando até 12 páginas para artigos de reflexã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shd w:fill="FFFF99" w:val="clear"/>
              </w:rPr>
            </w:pPr>
            <w:r>
              <w:rPr>
                <w:b/>
                <w:sz w:val="22"/>
                <w:szCs w:val="22"/>
                <w:shd w:fill="FFFF99" w:val="clear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ar cópia do parecer do Comitê de Ética em Pesquis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emEspaamento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emEspaamento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elo menos um dos autores do artigo, deve ser assinante da Revista.</w:t>
            </w:r>
          </w:p>
        </w:tc>
      </w:tr>
    </w:tbl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both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0:37:00Z</dcterms:created>
  <dc:creator>revden</dc:creator>
  <dc:description/>
  <dc:language>en-US</dc:language>
  <cp:lastModifiedBy>hp1</cp:lastModifiedBy>
  <cp:lastPrinted>2009-03-03T14:59:00Z</cp:lastPrinted>
  <dcterms:modified xsi:type="dcterms:W3CDTF">2015-10-03T20:37:00Z</dcterms:modified>
  <cp:revision>2</cp:revision>
  <dc:subject/>
  <dc:title>Prezado autor</dc:title>
</cp:coreProperties>
</file>