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ACTERIZAÇÃO DAS PRÁTICAS OBSTÉTRICAS DE GESTANTES PRIMIGESTAS NO MUNICÍPIO DE CUIABÁ-M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RACTERIZATION OF THE OBSTETRIC PERFORMANCE</w:t>
        <w:tab/>
        <w:t xml:space="preserve"> OF PRIMIGRAVIDAE IN THE MUNICIPALITY OF CUIABÁ-M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IZACIÓN DE LAS PRÁCTICAS OBSTÉTRICAS DE GESTANTES PRIMERIZAS EN EL MUNICÍPIO DE CUIAB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élica Pereira Borg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Luiza Rabello d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urea Christina de Paula Corre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ete Tamam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omiyoshi Nakagaw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Original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Não h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spacing w:before="0" w:after="200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Angélica Pereira Borges. Universidade do Estado de Mato Grosso. Curso de Enfermagem. Rod. MT 358, KM 7, CEP: 78.300-000, Tangará da Serra, MT, Brasil. (65) 96607337, angel.ufmt@gmail.co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traído da dissertação intitulada “O uso de tecnologias do cuidado em vista a humanização do parto”, apresentada ao Programa de Pós Graduação em Enfermagem, no ano de 2014. Não foi discutido em evento científico e não foi publicado em revista estrangeira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Mestre em Enfermagem. Professora do Departamento de Enfermagem da Universidade do Estado de Mato Grosso. Tangará da Serra, MT, Brasil, E-mail: angel.ufmt@gmail.com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Mestranda em Enfermagem na Universidade Federal de Mato Grosso. Cuiabá, MT, Brasil, E-mail:</w:t>
      </w:r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naluiza.rabello@hotmail.com</w:t>
      </w:r>
      <w:r>
        <w:rPr>
          <w:rFonts w:cs="Times New Roman" w:ascii="Times New Roman" w:hAnsi="Times New Roman"/>
        </w:rPr>
        <w:t xml:space="preserve"> 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Enfermagem. Professora do Departamento de Enfermagem da Universidade Federal de Mato Grosso, Cuiabá, MT, Brasil. E-mail: aureaufmt@gmail.com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Ciências. Professora do Departamento de Enfermagem da Universidade Federal de Mato Grosso, Cuiabá, MT, Brasil. E-mail: tominaka2003@hot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4">
    <w:name w:val="A14"/>
    <w:qFormat/>
    <w:rPr>
      <w:rFonts w:cs="Garamond BookCondensed;Garamond BookCondensed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Times New Roman" w:cs="Frutiger LT Std 45 Light;Frutiger LT Std 45 Light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30:00Z</dcterms:created>
  <dc:creator>revden</dc:creator>
  <dc:description/>
  <cp:keywords/>
  <dc:language>en-US</dc:language>
  <cp:lastModifiedBy>Angélica Borges</cp:lastModifiedBy>
  <dcterms:modified xsi:type="dcterms:W3CDTF">2015-10-21T21:30:00Z</dcterms:modified>
  <cp:revision>2</cp:revision>
  <dc:subject/>
  <dc:title/>
</cp:coreProperties>
</file>