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both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DECLARAÇÃO DE RESPONSABILIDADE E D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CESSÃO DE DIREITOS AUTORAIS</w:t>
      </w:r>
    </w:p>
    <w:p>
      <w:pPr>
        <w:pStyle w:val="Estilopadro"/>
        <w:spacing w:lineRule="auto" w:line="240"/>
        <w:jc w:val="both"/>
        <w:rPr>
          <w:b/>
          <w:b/>
        </w:rPr>
      </w:pPr>
      <w:r>
        <w:rPr>
          <w:rFonts w:eastAsia="Times New Roman" w:cs="Arial" w:ascii="Arial" w:hAnsi="Arial"/>
          <w:b/>
          <w:lang w:eastAsia="pt-BR"/>
        </w:rPr>
        <w:t>Declaramos</w:t>
      </w:r>
      <w:r>
        <w:rPr>
          <w:rFonts w:eastAsia="Times New Roman" w:cs="Arial" w:ascii="Arial" w:hAnsi="Arial"/>
          <w:lang w:eastAsia="pt-BR"/>
        </w:rPr>
        <w:t>, para fins de direito, haver participado na elaboração do manuscrito intitulado “</w:t>
      </w:r>
      <w:r>
        <w:rPr>
          <w:b/>
        </w:rPr>
        <w:t>USABILIDADE DO PRONTUÁRIO ELETRÔNICO EM UNIDADES BÁSICAS DE SAÚDE DE UM MUNICÍPIO SUL - BRASILEIRO</w:t>
      </w:r>
      <w:r>
        <w:rPr>
          <w:rFonts w:eastAsia="Times New Roman" w:cs="Arial" w:ascii="Arial" w:hAnsi="Arial"/>
          <w:lang w:eastAsia="pt-BR"/>
        </w:rPr>
        <w:t xml:space="preserve">”, de modo a poder assumir a responsabilidade por sua autoria; que o manuscrito é inédito, está sendo enviado com exclusividade à Revista Ciência, Cuidado e Saúde e, portanto, nem este e nem outro manuscrito, com conteúdo semelhante, foi publicado ou está sendo considerado para publicação em outro periódico; que todos os procedimentos éticos devidos foram observados; que não há conflitos de interesse de qualquer forma; e que, se aceito para publicação, </w:t>
      </w:r>
      <w:r>
        <w:rPr>
          <w:rFonts w:eastAsia="Times New Roman" w:cs="Arial" w:ascii="Arial" w:hAnsi="Arial"/>
          <w:b/>
          <w:lang w:eastAsia="pt-BR"/>
        </w:rPr>
        <w:t>concordamos</w:t>
      </w:r>
      <w:r>
        <w:rPr>
          <w:rFonts w:eastAsia="Times New Roman" w:cs="Arial" w:ascii="Arial" w:hAnsi="Arial"/>
          <w:lang w:eastAsia="pt-BR"/>
        </w:rPr>
        <w:t xml:space="preserve"> com a transferência de direitos autorais referentes ao manuscrito para a Revista Ciência, Cuidado e Saúde, podendo ele ser reproduzido, distribuído, transmitido ou reutilizado, desde que para uso não comercial e com a citação obrigatória da fonte.</w:t>
      </w:r>
    </w:p>
    <w:p>
      <w:pPr>
        <w:pStyle w:val="Normal"/>
        <w:rPr>
          <w:rFonts w:ascii="Arial" w:hAnsi="Arial" w:eastAsia="Times New Roman" w:cs="Arial"/>
          <w:b/>
          <w:b/>
          <w:sz w:val="25"/>
          <w:szCs w:val="25"/>
          <w:lang w:eastAsia="pt-BR"/>
        </w:rPr>
      </w:pPr>
      <w:r>
        <w:rPr>
          <w:rFonts w:eastAsia="Times New Roman" w:cs="Arial" w:ascii="Arial" w:hAnsi="Arial"/>
          <w:b/>
          <w:sz w:val="25"/>
          <w:szCs w:val="25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__Curitiba_____, _07_ / 11_ / 2015_.</w:t>
      </w:r>
    </w:p>
    <w:p>
      <w:pPr>
        <w:pStyle w:val="Normal"/>
        <w:jc w:val="righ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Local e Dat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NOME LEGÍVEL E ASSINATURA,</w:t>
      </w:r>
      <w:r>
        <w:rPr>
          <w:rFonts w:eastAsia="Times New Roman" w:cs="Arial" w:ascii="Arial" w:hAnsi="Arial"/>
          <w:b/>
          <w:szCs w:val="24"/>
          <w:lang w:eastAsia="pt-BR"/>
        </w:rPr>
        <w:t xml:space="preserve"> NA ORDEM EXATA DE AUTOR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824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LEGÍGEL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7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ndressa Paola de Oliveira Queiroz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560445" cy="56261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elly Lopes de Moraes Gil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136900" cy="5143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ida Maris Pere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180715" cy="5080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arla Da Ro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882265</wp:posOffset>
                  </wp:positionH>
                  <wp:positionV relativeFrom="paragraph">
                    <wp:posOffset>200660</wp:posOffset>
                  </wp:positionV>
                  <wp:extent cx="2774315" cy="49784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ngrid Margareth Voth Lowen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-95250</wp:posOffset>
                  </wp:positionV>
                  <wp:extent cx="2447925" cy="486410"/>
                  <wp:effectExtent l="0" t="0" r="0" b="0"/>
                  <wp:wrapTight wrapText="bothSides">
                    <wp:wrapPolygon edited="0">
                      <wp:start x="900" y="7281"/>
                      <wp:lineTo x="525" y="20980"/>
                      <wp:lineTo x="21600" y="21263"/>
                      <wp:lineTo x="20035" y="10242"/>
                      <wp:lineTo x="14689" y="13203"/>
                      <wp:lineTo x="6716" y="9513"/>
                      <wp:lineTo x="900" y="7281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Luciana Schleder Gonçalve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069465</wp:posOffset>
                  </wp:positionH>
                  <wp:positionV relativeFrom="paragraph">
                    <wp:posOffset>3810</wp:posOffset>
                  </wp:positionV>
                  <wp:extent cx="2340610" cy="595630"/>
                  <wp:effectExtent l="0" t="0" r="0" b="0"/>
                  <wp:wrapTight wrapText="bothSides">
                    <wp:wrapPolygon edited="0">
                      <wp:start x="350" y="2458"/>
                      <wp:lineTo x="1626" y="19433"/>
                      <wp:lineTo x="14477" y="20584"/>
                      <wp:lineTo x="20367" y="18277"/>
                      <wp:lineTo x="21599" y="0"/>
                      <wp:lineTo x="350" y="2458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iência, Cuidado e Saú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Universidade Estadual de Maringá – Campus Universitário – Av. Colombo 5.790 – Bloco 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EP 87020-900 – Maringá – PR, Bras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Tel.: (55 44) 3011- 51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E-mail: </w:t>
      </w:r>
      <w:hyperlink r:id="rId8">
        <w:r>
          <w:rPr>
            <w:rStyle w:val="InternetLink"/>
            <w:rFonts w:cs="Arial" w:ascii="Arial" w:hAnsi="Arial"/>
            <w:b/>
            <w:sz w:val="17"/>
            <w:szCs w:val="17"/>
          </w:rPr>
          <w:t>revdenuem@gmail.com</w:t>
        </w:r>
      </w:hyperlink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;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revdenuem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3:26:00Z</dcterms:created>
  <dc:creator>revden</dc:creator>
  <dc:description/>
  <dc:language>en-US</dc:language>
  <cp:lastModifiedBy>Jonathas</cp:lastModifiedBy>
  <dcterms:modified xsi:type="dcterms:W3CDTF">2015-11-07T23:26:00Z</dcterms:modified>
  <cp:revision>2</cp:revision>
  <dc:subject/>
  <dc:title/>
</cp:coreProperties>
</file>