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stilopadro"/>
        <w:spacing w:lineRule="auto" w:line="240"/>
        <w:jc w:val="both"/>
        <w:rPr/>
      </w:pPr>
      <w:r>
        <w:rPr>
          <w:b/>
        </w:rPr>
        <w:t>USABILIDADE DO PRONTUÁRIO ELETRÔNICO EM UNIDADES BÁSICAS DE SAÚDE DE UM MUNICÍPIO SUL - BRASILEIRO</w:t>
      </w:r>
    </w:p>
    <w:p>
      <w:pPr>
        <w:pStyle w:val="Estilopadro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Estilopadro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USABILITY OF ELECTRONIC MEDICAL RECORDS IN PRIMARY HEALTHCARE UNITS </w:t>
      </w:r>
    </w:p>
    <w:p>
      <w:pPr>
        <w:pStyle w:val="Estilopadro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Estilopadro"/>
        <w:spacing w:lineRule="auto" w:line="240"/>
        <w:jc w:val="both"/>
        <w:rPr>
          <w:b/>
          <w:b/>
        </w:rPr>
      </w:pPr>
      <w:r>
        <w:rPr>
          <w:b/>
        </w:rPr>
        <w:t>USABILIDAD DE LOS REGISTROS MÉDICOS ELECTRÓNICOS EN LAS UNIDADES DE ATENCIÓN PRIMARIA DE LA SALUD EN UNA CIUDAD DEL SUR DE BRAS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stilopadro"/>
        <w:spacing w:lineRule="auto" w:line="24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ssa Paola de Oliveira Queiroz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y Lopes de Moraes Gil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da Maris Pe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a Da R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id Margareth Voth Lowe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ana Schleder Gonçalv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a que o Manuscrito se Destina: Artigos Originais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amento: Não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>: Andressa Paola de Oliveira Queiroz. Rua Francisco Torres, 381, apt 1103. Centro, Curitiba, PR, Brasil. (41) 3024-4886; (41) 9517-3603. qolandressa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;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6:00Z</dcterms:created>
  <dc:creator>revden</dc:creator>
  <dc:description/>
  <dc:language>en-US</dc:language>
  <cp:lastModifiedBy>Rubens</cp:lastModifiedBy>
  <dcterms:modified xsi:type="dcterms:W3CDTF">2015-08-05T18:36:00Z</dcterms:modified>
  <cp:revision>2</cp:revision>
  <dc:subject/>
  <dc:title/>
</cp:coreProperties>
</file>