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eastAsia="Times New Roman" w:cs="Arial" w:ascii="Arial" w:hAnsi="Arial"/>
          <w:b/>
          <w:szCs w:val="24"/>
          <w:lang w:eastAsia="pt-BR"/>
        </w:rPr>
        <w:t>A VIOLÊNCIA E O CONTEXTO ESCOLAR: CONCEPÇÕES E SIGNIFICADOS PARA PROFESSORES DO ENSINO PÚBLICO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GOIÂNIA, 10 / NOVEMBRO / 2015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cal e Dat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Cs w:val="24"/>
          <w:lang w:eastAsia="pt-BR"/>
        </w:rPr>
        <w:t>NOME LEGÍVEL E ASSINATURA,</w:t>
      </w:r>
      <w:r>
        <w:rPr/>
        <w:t xml:space="preserve"> NA ORDEM EXATA DE AUTORIA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HEILA MARA PEDROS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1780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RCELO MEDEIR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536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NIELA TAVARES GONTIJ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6255" cy="182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RTA ANGELICA IOSSI SILV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2480" cy="188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RCIA MARIA DE SOUZ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35000" cy="232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evdenuem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4:00Z</dcterms:created>
  <dc:creator>revden</dc:creator>
  <dc:description/>
  <cp:keywords/>
  <dc:language>en-US</dc:language>
  <cp:lastModifiedBy>sheila mara Pedrosa</cp:lastModifiedBy>
  <dcterms:modified xsi:type="dcterms:W3CDTF">2015-11-25T10:44:00Z</dcterms:modified>
  <cp:revision>2</cp:revision>
  <dc:subject/>
  <dc:title/>
</cp:coreProperties>
</file>