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Nara Reisdorfer, autor do manuscrito intitulado SEGURANÇA DOS USUÁRIOS: CUIDADO COM ACONDICIONAMENTO, GUARDA E DISTRIBUIÇÃO DE MATERIAIS ESTERILIZADOS NA ATENÇÃO BÁSICA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eira das Missões, RS 24 de novembro de 20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 Reisdorf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7:00Z</dcterms:created>
  <dc:creator>revden</dc:creator>
  <dc:description/>
  <cp:keywords/>
  <dc:language>en-US</dc:language>
  <cp:lastModifiedBy>Nara Reisdorfer</cp:lastModifiedBy>
  <dcterms:modified xsi:type="dcterms:W3CDTF">2015-11-24T11:42:00Z</dcterms:modified>
  <cp:revision>3</cp:revision>
  <dc:subject/>
  <dc:title/>
</cp:coreProperties>
</file>