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Giselle Lima de Freitas, autor do manuscrito intitulado “Reabilitação de crianças e adolescentes com mielomeningocele: atuação da enfermagem”, declaro que não possuo conflito de interesse de ordem pessoal, comercial, acadêmico, político e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também que não houve apoio financeiro por agência de fomento ou material recebido para o desenvolvimento da pesqui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existem relações financeiras ou de qualquer outro tipo que possam levar a um conflito de interess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lo Horizonte, 29 de fevereiro de 2016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65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Roseni Roângela de Sena, autor do manuscrito intitulado “Reabilitação de crianças e adolescentes com mielomeningocele: atuação da enfermagem”, declaro que não possuo conflito de interesse de ordem pessoal, comercial, acadêmico, político e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também que não houve apoio financeiro por agência de fomento ou material recebido para o desenvolvimento da pesqui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existem relações financeiras ou de qualquer outro tipo que possam levar a um conflito de interess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lo Horizonte, 29 de fevereiro de 2016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Josana Cristina Faleiros e Silva, autor do manuscrito intitulado “Reabilitação de crianças e adolescentes com mielomeningocele: atuação da enfermagem”, declaro que não possuo conflito de interesse de ordem pessoal, comercial, acadêmico, político e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também que não houve apoio financeiro por agência de fomento ou material recebido para o desenvolvimento da pesqui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existem relações financeiras ou de qualquer outro tipo que possam levar a um conflito de interess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o Horizonte, 29 de fevereiro de 201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35125</wp:posOffset>
            </wp:positionH>
            <wp:positionV relativeFrom="margin">
              <wp:posOffset>3914775</wp:posOffset>
            </wp:positionV>
            <wp:extent cx="856615" cy="662305"/>
            <wp:effectExtent l="0" t="0" r="0" b="0"/>
            <wp:wrapNone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Fabiana Faleiros, autor do manuscrito intitulado “Reabilitação de crianças e adolescentes com mielomeningocele: atuação da enfermagem”, declaro que não possuo conflito de interesse de ordem pessoal, comercial, acadêmico, político e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também que não houve apoio financeiro por agência de fomento ou material recebido para o desenvolvimento da pesqui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existem relações financeiras ou de qualquer outro tipo que possam levar a um conflito de interess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o Horizonte, 29 de fevereiro de 201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449705</wp:posOffset>
            </wp:positionH>
            <wp:positionV relativeFrom="margin">
              <wp:posOffset>4552950</wp:posOffset>
            </wp:positionV>
            <wp:extent cx="1350645" cy="84264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29:00Z</dcterms:created>
  <dc:creator>revden</dc:creator>
  <dc:description/>
  <cp:keywords/>
  <dc:language>en-US</dc:language>
  <cp:lastModifiedBy>Giselle Lima</cp:lastModifiedBy>
  <dcterms:modified xsi:type="dcterms:W3CDTF">2016-02-29T13:17:00Z</dcterms:modified>
  <cp:revision>5</cp:revision>
  <dc:subject/>
  <dc:title/>
</cp:coreProperties>
</file>