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szCs w:val="24"/>
          <w:lang w:eastAsia="pt-BR"/>
        </w:rPr>
        <w:t>REABILITAÇÃO DE CRIANÇAS E ADOLESCENTES COM MIELOMENINGOCELE: ATUAÇÃO DA ENFERMAGEM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Belo Horizonte, 29 de fevereiro de 201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  <w:lang w:eastAsia="pt-BR"/>
        </w:rPr>
        <w:t>NOME LEGÍVEL E ASSINATURA,</w:t>
      </w:r>
      <w:r>
        <w:rPr/>
        <w:t xml:space="preserve"> NA ORDEM EXATA DE AUTORIA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61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tor 1: Giselle Lima de Freita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5400" w:dyaOrig="9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pt;height:45.5pt" filled="f" o:ole="">
                  <v:imagedata r:id="rId3" o:title=""/>
                </v:shape>
                <o:OLEObject Type="Embed" ProgID="" ShapeID="ole_rId2" DrawAspect="Content" ObjectID="_1868499132" r:id="rId2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utor 2: Roseni Rosãngela de Sen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4950" w:dyaOrig="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5pt;height:47.5pt" filled="f" o:ole="">
                  <v:imagedata r:id="rId5" o:title=""/>
                </v:shape>
                <o:OLEObject Type="Embed" ProgID="" ShapeID="ole_rId4" DrawAspect="Content" ObjectID="_172994084" r:id="rId4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r 3: Josana Cristina Faleiros e Silv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556385</wp:posOffset>
                  </wp:positionH>
                  <wp:positionV relativeFrom="margin">
                    <wp:posOffset>119380</wp:posOffset>
                  </wp:positionV>
                  <wp:extent cx="856615" cy="662305"/>
                  <wp:effectExtent l="0" t="0" r="0" b="0"/>
                  <wp:wrapNone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utor 4: Fabiana Faleir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1905</wp:posOffset>
                  </wp:positionV>
                  <wp:extent cx="1350645" cy="84264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revdenue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32:00Z</dcterms:created>
  <dc:creator>revden</dc:creator>
  <dc:description/>
  <cp:keywords/>
  <dc:language>en-US</dc:language>
  <cp:lastModifiedBy>Giselle Lima</cp:lastModifiedBy>
  <dcterms:modified xsi:type="dcterms:W3CDTF">2016-02-29T13:14:00Z</dcterms:modified>
  <cp:revision>4</cp:revision>
  <dc:subject/>
  <dc:title/>
</cp:coreProperties>
</file>