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BILITAÇÃO DE CRIANÇAS E ADOLESCENTES COM MIELOMENINGOCELE: ATUAÇÃO DA ENFERM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TICE NURSES IN THE REHABILITATION OF INDIVIDUALS WITH MYELOMENINGOCE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RÁCTICA DE LAS ENFERMERAS EN LA REHABILITACIÓN DE PERSONAS CON MIELOMENINGOC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le Lima de Frei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ni Rosângela de Se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ana Cristina Faleiros e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Faleir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Relato de Experiênci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 </w:t>
      </w:r>
      <w:r>
        <w:rPr>
          <w:rFonts w:cs="Times New Roman" w:ascii="Times New Roman" w:hAnsi="Times New Roman"/>
          <w:sz w:val="24"/>
          <w:szCs w:val="24"/>
        </w:rPr>
        <w:t>não houve financiamento por qualquer agência de fomento, sendo o custo relacionado ao estudo custeado entre as auto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Giselle Lima de Freitas. Avenida Alfredo Balena, 190, CEP:. Belo Hozionte, Minas Gerais, Brasil. Telefone (31) 988233674. E-mail: gisellelf@yahoo.com.b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nfermeira. Doutoranda em Enfermagem pela Universidade Federal de Minas Gerais. Enfermeira Assistencial da Rede Sarah de Hospitais de Reabilitação. Belo Horizonte, Minas Gerais, Brasil. E-mail: gisellelf@yahoo.com.br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a Emérita do Departamento de Enfermagem Materno Infantil e Saúde Pública da Escola de Enfermagem da Universidade Federal de Minas Gerais. Belo Horizonte, Minas Gerais, Brasil. E-mail: rosenisena@uol.com.br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pela Escola de Enfermagem de Ribeirão Preto, Universidade de São Paulo.  Ribeirão Preto, São Paulo, Brasil. E-mail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ofsilva@usp.br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Professora Doutora do Departamento de Enfermagem Geral e Especializada da Escola de Enfermagem de Ribeirão Preto, Universidade de São Paulo. Ribeirão Preto, São Paulo, Brasil. E-mail: fabifaleiros@eerp.usp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Giselle Lima</cp:lastModifiedBy>
  <dcterms:modified xsi:type="dcterms:W3CDTF">2016-02-29T13:26:00Z</dcterms:modified>
  <cp:revision>10</cp:revision>
  <dc:subject/>
  <dc:title/>
</cp:coreProperties>
</file>