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E DIAGNÓSTICOS E INTERVENÇÕES DE ENFERMAGEM PARA PACIENTES NEUROLÓGICOS INTERNADOS EM HOSPITAL DE ENSIN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contextualSpacing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DENTIFICATION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DIAGNOSTIC AND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NTERVENTION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NURSING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PATIENTS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HOSPITALIZED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NEUROLOGICAL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TEACHING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HOSPITAL</w:t>
      </w:r>
    </w:p>
    <w:p>
      <w:pPr>
        <w:pStyle w:val="Normal"/>
        <w:spacing w:lineRule="auto" w:line="240" w:before="0" w:after="0"/>
        <w:contextualSpacing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pt-BR"/>
        </w:rPr>
        <w:t>IDENTIFICACIÓN DE DIAGNÓSTICO E INTERVENCIÓN DE ENFERMERÍA PARA PACIENTES NEUROLÓGICOS HOSPITALIZADOS EN HOSPITAL DE ENSEÑ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sica Ros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a Gonçalves de Oliveira Azevedo Ma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ébora Cristina Ignácio Alv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anaína Verônica Lah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na Rodrigues da Silva Carva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</w:t>
      </w:r>
      <w:r>
        <w:rPr>
          <w:rFonts w:cs="Times New Roman" w:ascii="Times New Roman" w:hAnsi="Times New Roman"/>
          <w:sz w:val="24"/>
          <w:szCs w:val="24"/>
        </w:rPr>
        <w:t xml:space="preserve"> sem financi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(a) correspondente</w:t>
      </w:r>
      <w:r>
        <w:rPr>
          <w:rFonts w:cs="Times New Roman" w:ascii="Times New Roman" w:hAnsi="Times New Roman"/>
          <w:sz w:val="24"/>
          <w:szCs w:val="24"/>
        </w:rPr>
        <w:t>: Jéssica Rosin. Endereço: Rua Aimorés, 187. CEP: 85806330. Cascavel, PR, Brasil. Telefones (46) 9976 6570. Email: rosin.je@gmail.com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igo não discutido em evento científico ou publicado em outro meio científico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Enfermeira. Residente em Gerenciamento de Enfermagem em Clínica Médica e Cirúrgica pelo Hospital Universitário do Oeste do Paraná. Cascavel, PR, Brasil. E-mail: rosin.je@gmail.com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Ciências pela Universidade de São Paulo. Professora adjunta da Universidade Estadual do Oeste do Paraná. Cascavel, Paraná, Brasil. E-mail: fabianamatos@hotmail.com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Ciências pela Universidade de São Paulo. Professora adjunta da Universidade Estadual do Oeste do Paraná. Cascavel, Paraná, Brasil. E-mail: dcialves@gmail.com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e em Tecnologia em Saúde pela Pontifícia Universidade Católica (PUCPR). Enfermeira do Hospital Universitário do Oeste do Paraná. Cascavel, Paraná, Brasil. E-mail: janainaveronica@gmail.com</w:t>
      </w:r>
    </w:p>
  </w:footnote>
  <w:footnote w:id="7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Ciências pela Universidade de São Paulo. Professora adjunta da Universidade Estadual do Oeste do Paraná. Cascavel, Paraná, Brasil. E-mail: </w:t>
      </w:r>
      <w:r>
        <w:rPr>
          <w:rStyle w:val="Gi"/>
          <w:rFonts w:cs="Times New Roman" w:ascii="Times New Roman" w:hAnsi="Times New Roman"/>
        </w:rPr>
        <w:t>arianacarvalho@outlook.com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usuário</cp:lastModifiedBy>
  <dcterms:modified xsi:type="dcterms:W3CDTF">2016-02-29T11:04:00Z</dcterms:modified>
  <cp:revision>14</cp:revision>
  <dc:subject/>
  <dc:title/>
</cp:coreProperties>
</file>