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CONFLITOS DE INTERESS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onselho Editorial da Revista Ciência, Cuidado e Saúde (onlin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u, DÉBORA CRISTINA IGNÁCIO ALVES, autora do manuscrito intitulado “IDENTIFICAÇÃO DE DIAGNÓSTICOS E INTERVENÇÕES DE ENFERMAGEM PARA PACIENTES NEUROLÓGICOS INTERNADOS EM HOSPITAL DE ENSINO”, declaro qu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x ) Não possuo o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Possuo conflito de interesse de ordem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pessoal,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comercial,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acadêmico,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político e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financeiro no manuscri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o também que todo apoio financeiro e material recebido para o desenvolvimento da pesquisa ou trabalho que resultou na elaboração do manuscrito estão claramente informados ao final do tex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relações financeiras ou de qualquer outro tipo que possam levar a um conflito de interesse estão completamente manifestadas abaixo ou em documento anexo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al, dat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cavel, 29 de Fevereiro de 20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1539875" cy="48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0:43:00Z</dcterms:created>
  <dc:creator>revden</dc:creator>
  <dc:description/>
  <cp:keywords/>
  <dc:language>en-US</dc:language>
  <cp:lastModifiedBy>usuário</cp:lastModifiedBy>
  <dcterms:modified xsi:type="dcterms:W3CDTF">2016-02-29T12:05:00Z</dcterms:modified>
  <cp:revision>6</cp:revision>
  <dc:subject/>
  <dc:title/>
</cp:coreProperties>
</file>