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u, ARIANA RODRIGUES DA SILVA CARVALHO, autora do manuscrito intitulado “IDENTIFICAÇÃO DE DIAGNÓSTICOS E INTERVENÇÕES DE ENFERMAGEM PARA PACIENTES NEUROLÓGICOS INTERNADOS EM HOSPITAL DE ENSINO”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29 de Fevereiro de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-aut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331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7:00Z</dcterms:created>
  <dc:creator>revden</dc:creator>
  <dc:description/>
  <cp:keywords/>
  <dc:language>en-US</dc:language>
  <cp:lastModifiedBy>usuário</cp:lastModifiedBy>
  <dcterms:modified xsi:type="dcterms:W3CDTF">2016-02-29T12:04:00Z</dcterms:modified>
  <cp:revision>5</cp:revision>
  <dc:subject/>
  <dc:title/>
</cp:coreProperties>
</file>