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MAMENTAÇÃO NA PRIMEIRA HORA DE VIDA EM UMA INSTITUIÇÃO COM INICIATIVA HOSPITAL AMIGO DA CRIANÇ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EASTFEEDING AT THE FIRST HOUR OF LIFE IN INSTITUTION WITH THE BABY-FRIENDLY HOSPITAL INICIA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LA AMAMENTACIÓN EN LA PRIMERA HORA DE VIDA EN UNA INSTITUCIÓN CON EL INICIATIVA HOSPITAL AMIGO DEL NIÑ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nda Nett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ana Aparecida Spoh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Zill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ila Cristina Rocha Brischiliar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 Ferreira Ouchi Franç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ne Meire Munhak da Silv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squisa original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tor(a) correspondente</w:t>
      </w:r>
      <w:r>
        <w:rPr>
          <w:rFonts w:cs="Times New Roman" w:ascii="Times New Roman" w:hAnsi="Times New Roman"/>
        </w:rPr>
        <w:t xml:space="preserve">: Rosane Meire Munhak da Silva. Av. Tarquínio Joslin dos Santos, 1600, Jardim Universitário, Cep: 85 870 650. Foz do Iguaçu, Paraná, Brasil. Tel. (45) 3578 4791 Email: zanem2010@hotmail.co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Universidade Estadual do Oeste do Paraná. Foz do Iguaçu, Paraná, Brasil. E-mail: amandaa-netto-@hotmail.com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Mestranda em Saúde Pública na Fronteira na Universidade Estadual do Oeste do Paraná. Supervisora do Centro Obstétrico do hospital Ministro Costa Cavalcanti. Foz do Iguaçu, Paraná, Brasil. E-mail: spohrenf@hotmail.com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ióloga. Doutora em Ciências. Professora do Curso de Enfermagem e do Programa de Pós-Graduação stricto sensu em Saúde Pública na Fronteira da Universidade Estadual do Oeste do Paraná. Foz do Iguaçu, Paraná, Brasil. E-mail: aazilly@gmail.com 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Doutoranda em Ciência da Saúde na Universidade Estadual de Maringá. Professora Assistente do Curso de Enfermagem da Universidade Estadual do Oeste do Paraná. Foz do Iguaçu, Paraná, Brasil. E-mail: sheila.brischiliari@gmail.com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Doutoranda em Enfermagem em Saúde Pública na Escola de Enfermagem de Ribeirão Preto – USP. Professora Auxiliar do Curso de Enfermagem da Universidade Estadual do Oeste do Paraná. Foz do Iguaçu, Paraná, Brasil. E-mail: andreafranca192@gmail.com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Doutoranda em Enfermagem em Saúde Pública na Escola de Enfermagem de Ribeirão Preto – USP. Professora Assistente no Curso de Enfermagem da Universidade Estadual do Oeste do Paraná. Foz do Iguaçu, Paraná, Brasil. E-mail: zanem2010@hotmail.com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15:00Z</dcterms:created>
  <dc:creator>revden</dc:creator>
  <dc:description/>
  <cp:keywords/>
  <dc:language>en-US</dc:language>
  <cp:lastModifiedBy>oculto</cp:lastModifiedBy>
  <dcterms:modified xsi:type="dcterms:W3CDTF">2016-03-31T18:07:00Z</dcterms:modified>
  <cp:revision>6</cp:revision>
  <dc:subject/>
  <dc:title/>
</cp:coreProperties>
</file>