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 xml:space="preserve">, para fins de direito, haver participado na elaboração do manuscrito intitulado </w:t>
      </w:r>
      <w:r>
        <w:rPr>
          <w:rFonts w:eastAsia="Times New Roman" w:cs="Arial" w:ascii="Arial" w:hAnsi="Arial"/>
          <w:b/>
          <w:szCs w:val="24"/>
          <w:lang w:eastAsia="pt-BR"/>
        </w:rPr>
        <w:t>“PRÁTICAS DE AUTOCUIDADO NO PRIMEIRO ANO PÓS-PARTO”</w:t>
      </w:r>
      <w:r>
        <w:rPr>
          <w:rFonts w:eastAsia="Times New Roman" w:cs="Arial" w:ascii="Arial" w:hAnsi="Arial"/>
          <w:szCs w:val="24"/>
          <w:lang w:eastAsia="pt-BR"/>
        </w:rPr>
        <w:t xml:space="preserve">, de modo a poder assumir a responsabilidade por sua autoria; que o manuscrito é inédito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Londrina, 28/ 04 / 2016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9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Áurea Fabrícia Amâncio Quirin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43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sângela Aparecida Pimenta Ferrar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1030" cy="46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1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15900</wp:posOffset>
                      </wp:positionV>
                      <wp:extent cx="445135" cy="412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05pt;height:32.5pt;mso-wrap-distance-left:9.05pt;mso-wrap-distance-right:9.05pt;mso-wrap-distance-top:0pt;mso-wrap-distance-bottom:0pt;margin-top:17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26670</wp:posOffset>
                      </wp:positionV>
                      <wp:extent cx="870585" cy="147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55pt;height:11.6pt;mso-wrap-distance-left:9.05pt;mso-wrap-distance-right:9.05pt;mso-wrap-distance-top:0pt;mso-wrap-distance-bottom:0pt;margin-top:2.1pt;mso-position-vertical-relative:text;margin-left:12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andra Mara Maci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4470" w:dyaOrig="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5pt;height:36.75pt" filled="f" o:ole="">
                  <v:imagedata r:id="rId5" o:title=""/>
                </v:shape>
                <o:OLEObject Type="Embed" ProgID="" ShapeID="ole_rId4" DrawAspect="Content" ObjectID="_1935150095" r:id="rId4"/>
              </w:objec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zabel Dayana de Lemos Sant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/>
              <w:object w:dxaOrig="4995" w:dyaOrig="1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.8pt;height:50.35pt" filled="f" o:ole="">
                  <v:imagedata r:id="rId7" o:title=""/>
                </v:shape>
                <o:OLEObject Type="Embed" ProgID="" ShapeID="ole_rId6" DrawAspect="Content" ObjectID="_36600191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08000</wp:posOffset>
                      </wp:positionV>
                      <wp:extent cx="1532890" cy="2533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7pt;height:19.95pt;mso-wrap-distance-left:9.05pt;mso-wrap-distance-right:9.05pt;mso-wrap-distance-top:0pt;mso-wrap-distance-bottom:0pt;margin-top:40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abiana Fontana Medeir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379345" cy="3390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lexandrina Aparecida Maciel Cardell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/>
              <w:object w:dxaOrig="3809" w:dyaOrig="9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8.1pt;height:28.5pt" filled="f" o:ole="">
                  <v:imagedata r:id="rId10" o:title=""/>
                </v:shape>
                <o:OLEObject Type="Embed" ProgID="" ShapeID="ole_rId9" DrawAspect="Content" ObjectID="_1863243572" r:id="rId9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11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yperlink" Target="mailto:revdenuem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31:00Z</dcterms:created>
  <dc:creator>revden</dc:creator>
  <dc:description/>
  <cp:keywords/>
  <dc:language>en-US</dc:language>
  <cp:lastModifiedBy>izabel lemos</cp:lastModifiedBy>
  <dcterms:modified xsi:type="dcterms:W3CDTF">2016-04-29T23:16:00Z</dcterms:modified>
  <cp:revision>7</cp:revision>
  <dc:subject/>
  <dc:title/>
</cp:coreProperties>
</file>