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RELEVÂNCIA DAS INFECÇÕES RELACIONADAS À ASSISTÊNCIA À SAÚDE NA FORMAÇÃO DO ENFERMEI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THE RELEVANCE OF </w:t>
      </w:r>
      <w:r>
        <w:rPr>
          <w:rFonts w:cs="Times New Roman" w:ascii="Times New Roman" w:hAnsi="Times New Roman"/>
          <w:b/>
          <w:kern w:val="2"/>
          <w:sz w:val="24"/>
          <w:szCs w:val="20"/>
          <w:lang w:val="en-US"/>
        </w:rPr>
        <w:t>HEALTHCARE-ASSOCIATED INFECTION THE TRAINING OF NURS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 IMPORTANCIA DE LAS INFECCIONES RELACIONADAS CON EL CUIDADO DE LA SALUD LA FORMACIÓN DE LAS ENFERMER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ellen Karina de Oliveira Giro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 Lúcia Garanhan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a que o Manuscrito se Destina: Artigo original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 Não houve participação de nenhum órgão ou instituição no financiamento deste arti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llen Karina de Oliveira Giroti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: Alexander Grahan Bell, 679 apto 202, Bloco D</w:t>
      </w:r>
    </w:p>
    <w:p>
      <w:pPr>
        <w:pStyle w:val="Footnote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Cep. 86063- 250 Londrina – Paraná. Telefone: 43- 30242680/ 43- 88029171 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suellenkarina@hotmail.co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Mestre em Enfermagem. Universidade Estadual de Londrina. Enfermeira do programa de Saúde da Família do Município de Rolândia – Paraná. Londrina, Paraná, Brasil, E- mail: </w:t>
      </w:r>
      <w:hyperlink r:id="rId1">
        <w:r>
          <w:rPr>
            <w:rStyle w:val="InternetLink"/>
            <w:rFonts w:cs="Times New Roman" w:ascii="Times New Roman" w:hAnsi="Times New Roman"/>
          </w:rPr>
          <w:t>suellenkarina@hotmail.com</w:t>
        </w:r>
      </w:hyperlink>
      <w:r>
        <w:rPr>
          <w:rFonts w:cs="Times New Roman" w:ascii="Times New Roman" w:hAnsi="Times New Roman"/>
        </w:rPr>
        <w:t xml:space="preserve">  </w:t>
      </w:r>
    </w:p>
  </w:footnote>
  <w:footnote w:id="3"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ura em Enfermagem.Universidade Estadual de Londrina. Professora do Departamento de Enfermagem da Universidade Estadual de Londrina.  Londrina, Paraná, Brasil. E-mail: </w:t>
      </w:r>
      <w:hyperlink r:id="rId2">
        <w:r>
          <w:rPr>
            <w:rStyle w:val="InternetLink"/>
            <w:rFonts w:cs="Times New Roman" w:ascii="Times New Roman" w:hAnsi="Times New Roman"/>
          </w:rPr>
          <w:t>maragara@hotmail.com</w:t>
        </w:r>
      </w:hyperlink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baseado na dissertação de mestrado de autoria de Suelen Karina de Oliveira Giroti, intitulado “</w:t>
      </w:r>
      <w:r>
        <w:rPr>
          <w:rFonts w:cs="Times New Roman" w:ascii="Times New Roman" w:hAnsi="Times New Roman"/>
          <w:spacing w:val="-2"/>
        </w:rPr>
        <w:t>Prática educativa do tema infecções</w:t>
      </w:r>
      <w:r>
        <w:rPr>
          <w:rFonts w:cs="Times New Roman" w:ascii="Times New Roman" w:hAnsi="Times New Roman"/>
          <w:spacing w:val="-4"/>
        </w:rPr>
        <w:t xml:space="preserve"> relacionadas à assistência à saúde em um</w:t>
      </w:r>
      <w:r>
        <w:rPr>
          <w:rFonts w:cs="Times New Roman" w:ascii="Times New Roman" w:hAnsi="Times New Roman"/>
        </w:rPr>
        <w:t xml:space="preserve"> currículo </w:t>
      </w:r>
      <w:r>
        <w:rPr>
          <w:rFonts w:cs="Times New Roman" w:ascii="Times New Roman" w:hAnsi="Times New Roman"/>
          <w:spacing w:val="4"/>
        </w:rPr>
        <w:t>integrado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enfermagem.” Londrina – Paraná, Universidade Estadual de Londrina, 2013.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uellenkarina@hotmail.com" TargetMode="External"/><Relationship Id="rId2" Type="http://schemas.openxmlformats.org/officeDocument/2006/relationships/hyperlink" Target="mailto:maragar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revden</dc:creator>
  <dc:description/>
  <cp:keywords/>
  <dc:language>en-US</dc:language>
  <cp:lastModifiedBy>Cleber</cp:lastModifiedBy>
  <dcterms:modified xsi:type="dcterms:W3CDTF">2016-04-06T01:02:00Z</dcterms:modified>
  <cp:revision>4</cp:revision>
  <dc:subject/>
  <dc:title/>
</cp:coreProperties>
</file>