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OMUNICAÇÃO DO ENFERMEIRO COM A MÃE/FAMÍLIA NA CONSULTA DE ENFERMAGEM À CRIANÇA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/>
          <w:sz w:val="24"/>
          <w:szCs w:val="24"/>
        </w:rPr>
        <w:footnoteReference w:id="2"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</w:rPr>
        <w:t>TÍTULO DO MANUSCRITO EM INGLÊ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highlight w:val="yellow"/>
          <w:lang w:val="es-ES_tradnl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highlight w:val="yellow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s-ES_tradnl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highlight w:val="yellow"/>
          <w:lang w:val="es-ES_tradnl"/>
        </w:rPr>
        <w:t>TÍTULO DO MANUSCRITO EM ESPANHO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s-ES_tradnl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ayrene Dias de Sousa Moreira</w:t>
      </w:r>
      <w:r>
        <w:rPr>
          <w:rStyle w:val="FootnoteCharacters"/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4"/>
          <w:szCs w:val="24"/>
        </w:rPr>
        <w:footnoteReference w:id="3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aria Aparecida Munhoz Gaiva</w:t>
      </w:r>
      <w:r>
        <w:rPr>
          <w:rStyle w:val="FootnoteCharacters"/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4"/>
          <w:szCs w:val="24"/>
        </w:rPr>
        <w:footnoteReference w:id="4"/>
      </w:r>
    </w:p>
    <w:p>
      <w:pPr>
        <w:pStyle w:val="PargrafodaLista"/>
        <w:spacing w:lineRule="auto" w:line="240"/>
        <w:ind w:left="0" w:right="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Seção a que o Manuscrito se Destina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esquisa (Artigo original)</w:t>
      </w:r>
    </w:p>
    <w:p>
      <w:pPr>
        <w:pStyle w:val="PargrafodaLista"/>
        <w:spacing w:lineRule="auto" w:line="240"/>
        <w:ind w:left="0" w:right="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Footnote"/>
        <w:spacing w:lineRule="auto" w:line="240" w:before="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Autor(a) correspondente</w:t>
      </w:r>
      <w:r>
        <w:rPr>
          <w:rFonts w:cs="Times New Roman;Times New Roman" w:ascii="Times New Roman;Times New Roman" w:hAnsi="Times New Roman;Times New Roman"/>
        </w:rPr>
        <w:t xml:space="preserve">: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Mayrene Dias de Sousa Moreira.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Endereço: Rua Desembargador Trigo de Loureiro, Edificío San Marino, Bairro: Consil, nº 612, ap. 303. Cep: 78048-455. Cuiabá, MT, Brasil. Telefone: (065)81253072. E-mail: mayrenemay@hotmail.com</w:t>
      </w:r>
    </w:p>
    <w:p>
      <w:pPr>
        <w:pStyle w:val="Footnote"/>
        <w:spacing w:lineRule="auto" w:line="240" w:before="0" w:after="12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Extraído da dissertação, intitulada “Promoção da saúde da criança na consulta de enfermagem na Estratégia Saúde da Família”, apresentada ao Programa de Pós-graduação em Enfermagem da Faculdade de enfermagem da Universidade Federal de Mato Grosso, no ano de 2015.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Enfermeira. Mestre em Enfermagem na Universidade Federal do Mato Grosso. Programa de Pós-graduação em Enfermagem. Cuiabá, MT, Brasil. Email: </w:t>
      </w:r>
      <w:hyperlink r:id="rId1">
        <w:r>
          <w:rPr>
            <w:rStyle w:val="InternetLink"/>
            <w:rFonts w:cs="Times New Roman;Times New Roman" w:ascii="Times New Roman;Times New Roman" w:hAnsi="Times New Roman;Times New Roman"/>
          </w:rPr>
          <w:t>mayrenemay@hotmail.com</w:t>
        </w:r>
      </w:hyperlink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Enfermeira. Doutora em Enfermagem. Professora da Pós-Graduação em Enfermagem da Faculdade de Enfermagem da Universidade Federal do Mato Grosso. Cuiabá, MT, Brasil. E-mail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</w:rPr>
          <w:t>mamgaiva@yahoo.com.br</w:t>
        </w:r>
      </w:hyperlink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lineRule="auto" w:line="360" w:before="0" w:after="0"/>
      <w:ind w:left="720" w:right="-284" w:hanging="0"/>
      <w:jc w:val="both"/>
    </w:pPr>
    <w:rPr>
      <w:rFonts w:cs="Calibri"/>
    </w:rPr>
  </w:style>
  <w:style w:type="paragraph" w:styleId="Footnote">
    <w:name w:val="Footnote Text"/>
    <w:basedOn w:val="Normal"/>
    <w:pPr>
      <w:suppressAutoHyphens w:val="true"/>
    </w:pPr>
    <w:rPr>
      <w:rFonts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mayrenemay@hotmail.com" TargetMode="External"/><Relationship Id="rId2" Type="http://schemas.openxmlformats.org/officeDocument/2006/relationships/hyperlink" Target="mailto:mamgaiva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08:00Z</dcterms:created>
  <dc:creator>revden</dc:creator>
  <dc:description/>
  <cp:keywords/>
  <dc:language>en-US</dc:language>
  <cp:lastModifiedBy>Mayrene</cp:lastModifiedBy>
  <dcterms:modified xsi:type="dcterms:W3CDTF">2016-05-27T05:15:00Z</dcterms:modified>
  <cp:revision>5</cp:revision>
  <dc:subject/>
  <dc:title/>
</cp:coreProperties>
</file>