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INTERCÂMBIO INTERNACIONAL NA FORMAÇÃO DO DOUTOR ENFERMEIRO DOCENTE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Pelotas, 09/06/201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NOME LEGÍVEL E ASSINATURA,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 NA ORDEM EXATA DE AUTO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84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7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ana Cecagn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6535" cy="523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uliana Marques Weykamp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0" cy="2952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ria José Lopez Montesin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140" cy="619125"/>
                  <wp:effectExtent l="0" t="0" r="0" b="0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di Crecencia Heckler de Siqueir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7580" cy="590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revdenuem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12:00Z</dcterms:created>
  <dc:creator>revden</dc:creator>
  <dc:description/>
  <dc:language>en-US</dc:language>
  <cp:lastModifiedBy>Juliana Weykamp</cp:lastModifiedBy>
  <dcterms:modified xsi:type="dcterms:W3CDTF">2016-06-09T21:12:00Z</dcterms:modified>
  <cp:revision>2</cp:revision>
  <dc:subject/>
  <dc:title/>
</cp:coreProperties>
</file>