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 EXCHANGE IN DOCTOR TRAINING NURSING FACUL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CAMBIO INTERNACIONAL EN DOCTOR FACULTAD FORMACIÓN DE ENFERMERÍ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Cecagn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na Marques Weykamp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José Lopez Montesin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di Crecencia Heckler de Siqu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 de Experiência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 </w:t>
      </w:r>
      <w:r>
        <w:rPr>
          <w:rFonts w:cs="Times New Roman" w:ascii="Times New Roman" w:hAnsi="Times New Roman"/>
          <w:sz w:val="24"/>
          <w:szCs w:val="24"/>
        </w:rPr>
        <w:t>Financiamento Próp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Diana Cecagno. Rua Gago Coutinho, 139. Pelotas, Rio Grande do Sul, Brasil. (53) 33055539. cecagnod@yahoo.com.b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nfermeira. Doutora em enfermagem. Universidade Federal de Pelotas. Docente do Departamento de Enfermagem da Universidade Federal de Pelotas. Pelotas, RS, Brasil. cecagnod@yahoo. 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Mestre em enfermagem. Doutorando do Programa de Pós Graduação em Enfermagem da Universidade Federal do Rio Grande. Pelotas, RS, Brasil. juweykamp@hotmail.com.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. Docente do Departamento de Enfermagem da Universidade Federal de Múrcia/ES. Múrcia, Espanha. mjlopez@um.er. 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enfermagem. Docente do Departamento de Enfermagem da Universidade Federal do Rio Grande. Pelotas, RS, Brasil. hedihs@terra.com.br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33:00Z</dcterms:created>
  <dc:creator>revden</dc:creator>
  <dc:description/>
  <dc:language>en-US</dc:language>
  <cp:lastModifiedBy>Juliana Weykamp</cp:lastModifiedBy>
  <dcterms:modified xsi:type="dcterms:W3CDTF">2016-06-09T21:33:00Z</dcterms:modified>
  <cp:revision>2</cp:revision>
  <dc:subject/>
  <dc:title/>
</cp:coreProperties>
</file>