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SENTAÇÕES SOCIAIS DE ENFERMEIROS SOBRE O PROCESSO DE MORTE E MORRER EM U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AL REPRESENTATIONS OF NURSES ON THE PROCESS OF DEATH AND DIE IN U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SENTACIONES SOCIALES DE LOS ENFERMEROS SOBRE EL PROCESO MUERTE Y MORIR EN LA U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los Roberto Lyra da Silva</w:t>
      </w:r>
      <w:r>
        <w:rPr>
          <w:rStyle w:val="FootnoteCharacters"/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átima Maria da Silva Abrão</w:t>
      </w:r>
      <w:r>
        <w:rPr>
          <w:rStyle w:val="FootnoteCharacters"/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na Célia de Oliveir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ago Quinellato Louro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diane da Fonseca Mour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to Carlos Lyra da Silva</w:t>
      </w:r>
      <w:r>
        <w:rPr>
          <w:rStyle w:val="FootnoteCharacters"/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go Original</w:t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ciamento:  PRÓPRI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Autor(a) correspondente</w:t>
      </w:r>
      <w:r>
        <w:rPr>
          <w:rFonts w:cs="Times New Roman" w:ascii="Times New Roman" w:hAnsi="Times New Roman"/>
        </w:rPr>
        <w:t>: Thiago Quinellato Louro. Endereço: Rua Recife, Lotes 1-7 - Jardim Bela Vista, Rio das Ostras - RJ, CEP: 28895-532. Telefone: (22) 2764-9604. E-mail: thiagolouro@hotmail.co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nfermeiro. Doutor em Enfermagem, Coordenador do Curso de Mestrado em Enfermagem da Universidade Federal do Estado do Rio de Janeiro – UNIRIO. Rio de Janeiro, RJ, Brasil. E-mail: profunirio@gmail.com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a.</w:t>
      </w:r>
      <w:r>
        <w:rPr/>
        <w:t xml:space="preserve"> </w:t>
      </w:r>
      <w:r>
        <w:rPr>
          <w:rFonts w:cs="Times New Roman" w:ascii="Times New Roman" w:hAnsi="Times New Roman"/>
        </w:rPr>
        <w:t>Doutora em Enfermagem,</w:t>
      </w:r>
      <w:r>
        <w:rPr/>
        <w:t xml:space="preserve"> </w:t>
      </w:r>
      <w:r>
        <w:rPr>
          <w:rFonts w:cs="Times New Roman" w:ascii="Times New Roman" w:hAnsi="Times New Roman"/>
        </w:rPr>
        <w:t>Professora Adjunta Universidade de Pernambuco, Recife, PE, Brasil. E-mail:</w:t>
      </w:r>
      <w:r>
        <w:rPr/>
        <w:t xml:space="preserve"> </w:t>
      </w:r>
      <w:r>
        <w:rPr>
          <w:rFonts w:cs="Times New Roman" w:ascii="Times New Roman" w:hAnsi="Times New Roman"/>
        </w:rPr>
        <w:t>abrao.fatima@gmail.com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a. Professora Adjunta Universidade de Pernambuco, Recife, PE, Brasil. E-mail: reginac_oliveira@terra.com.br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o. Doutor em Ciências, Coordenador do Curso de Graduação em Enfermagem da Universidade Federal Fluminense – UFF. Rio das Ostras, RJ, Brasil. E-mail: thiagolouro@hotmail.com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a. Mestre em Saúde e Tecnologia no Espaço Hospitalar, Professora Assistente no Curso de Graduação em Enfermagem e Obstetrícia - Campus Macaé da Universidade Federal do Rio de Janeiro – UFRJ. Macaé, RJ, Brasil. E-mail: lidimoura@outlook.com.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o. Doutor em Enfermagem, Coordenador do Curso de Doutorado em Enfermagem e Biociências da Universidade Federal do Estado do Rio de Janeiro – UNIRIO. Rio de Janeiro – RJ, Brasil. E-mail: proflyra@gmail.com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lineRule="auto" w:line="360" w:before="0" w:after="0"/>
      <w:ind w:left="720" w:right="-284" w:hanging="0"/>
      <w:jc w:val="both"/>
    </w:pPr>
    <w:rPr>
      <w:rFonts w:cs="Calibri"/>
    </w:rPr>
  </w:style>
  <w:style w:type="paragraph" w:styleId="Footnote">
    <w:name w:val="Footnote Text"/>
    <w:basedOn w:val="Normal"/>
    <w:pPr>
      <w:suppressAutoHyphens w:val="true"/>
    </w:pPr>
    <w:rPr>
      <w:rFonts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9:24:00Z</dcterms:created>
  <dc:creator>revden</dc:creator>
  <dc:description/>
  <cp:keywords/>
  <dc:language>en-US</dc:language>
  <cp:lastModifiedBy>Thiago Louro</cp:lastModifiedBy>
  <dcterms:modified xsi:type="dcterms:W3CDTF">2016-06-15T05:15:00Z</dcterms:modified>
  <cp:revision>22</cp:revision>
  <dc:subject/>
  <dc:title/>
</cp:coreProperties>
</file>