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Indiara Sartori Dalmolin e Ivonete Teresinha Schülter Buss Heidemann, autoras do manuscrito intitulado PRÁTICAS INTEGRATIVAS E COMPLEMENTARES NA ATENÇÃO PRIMÁRIA E A INTERFACE COM A PROMOÇÃO DA SAÚDE, declaram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amento: Bolsa de Mestrado do Conselho Nacional de Desenvolvimento Científico e Tecnológico (CNPq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09 de agost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614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501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10:00Z</dcterms:created>
  <dc:creator>revden</dc:creator>
  <dc:description/>
  <cp:keywords/>
  <dc:language>en-US</dc:language>
  <cp:lastModifiedBy>User5</cp:lastModifiedBy>
  <dcterms:modified xsi:type="dcterms:W3CDTF">2016-08-09T17:22:00Z</dcterms:modified>
  <cp:revision>7</cp:revision>
  <dc:subject/>
  <dc:title/>
</cp:coreProperties>
</file>