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Patrícia Alves Paiva, autora do manuscrito intitulado (Desafios nos modos de pensar e fazer gestão na atenção domiciliar em Minas Gerais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declaro q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X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esso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comerci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acadêmico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lítico e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tes Claros, 08 de Julho de 2016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2068195" cy="24828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62" t="39203" r="9333" b="4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19:00Z</dcterms:created>
  <dc:creator>revden</dc:creator>
  <dc:description/>
  <dc:language>en-US</dc:language>
  <cp:lastModifiedBy>User</cp:lastModifiedBy>
  <dcterms:modified xsi:type="dcterms:W3CDTF">2016-08-10T17:19:00Z</dcterms:modified>
  <cp:revision>2</cp:revision>
  <dc:subject/>
  <dc:title/>
</cp:coreProperties>
</file>