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O DIMENSIONAMENTO DOS PROFISSIONAIS DE ENFERMAGEM NA OCORRÊNCIA DE EVENTOS ADVERSOS EM INTERNAÇÃO CIRÚRGICA*</w:t>
      </w:r>
    </w:p>
    <w:p>
      <w:pPr>
        <w:pStyle w:val="Normal"/>
        <w:tabs>
          <w:tab w:val="clear" w:pos="708"/>
          <w:tab w:val="left" w:pos="63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LATIONSHIP BETWEEN THE DIMENSIONING OF NURSING PROFESSIONALS AND THE OCCURRENCE OF ADVERSE EVENTS IN A HOSPITAL SURGICAL UN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RELACIÓN ENTRE EL DIMENSIONAMIENTO DE LOS PROFESIONALES DE ENFERMERÍA EN LA OCURRENCIA DE EVENTOS ADVERSOS EN INTERNAMIENTO QUIRÚRG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Telemberg Se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ia Nazareth Am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atiana Mart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la Telemberg Se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ernanda Lehmkuhl Loccio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rla Vieira Amante Sen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</w:t>
      </w: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  <w:sz w:val="24"/>
          <w:szCs w:val="24"/>
        </w:rPr>
        <w:t>Sem financiamento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Bruna Telemberg Sell. Rua José Lino Kretzer, 915 – apto 406, bloco A. Praia Comprida, São José (SC), Brasil. CEP: 88103-915. Telefone: (48) 84795876. E-mail: sellbruna@hotmail.com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Este manuscrito faz parte da dissertação de mestrado intitulada “Dimensionamento de profissionais de enfermagem em internação cirúrgica e a ocorrência de eventos adversos” apresentada no ano de 2015 ao Programa de Pós Graduação em Enfermagem da Universidade Federal de Santa Catarina.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Enfermeira. Mestre em Enfermagem. Secretaria de Saúde do Município de São José. Secretaria de Saúde do Estado de Santa Catarina. São José, Santa Catarina, Brasil. E-mail: </w:t>
      </w:r>
      <w:hyperlink r:id="rId1">
        <w:r>
          <w:rPr>
            <w:rStyle w:val="InternetLink"/>
          </w:rPr>
          <w:t>sellbruna@hotmail.com</w:t>
        </w:r>
      </w:hyperlink>
      <w:r>
        <w:rPr/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Enfermeira. Doutora em Enfermagem. Docente da Universidade Federal de Santa Catarina. Florianópolis, Santa Catarina, Brasil. E-mail: </w:t>
      </w:r>
      <w:hyperlink r:id="rId2">
        <w:r>
          <w:rPr>
            <w:rStyle w:val="InternetLink"/>
          </w:rPr>
          <w:t>luciamante@gmail.com</w:t>
        </w:r>
      </w:hyperlink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fermeira. Mestre em Enfermagem. Secretaria de Saúde do Município de Biguaçu. Escola Técnica ADVANCE. São José, Santa Catarina, Brasil. E-mail: </w:t>
      </w:r>
      <w:hyperlink r:id="rId3">
        <w:r>
          <w:rPr>
            <w:rStyle w:val="InternetLink"/>
          </w:rPr>
          <w:t>tatiana_martins15@hotmail.com</w:t>
        </w:r>
      </w:hyperlink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fermeira. Mestre em Enfermagem. Secretaria de Saúde do Estado de Santa Catarina. Florianópolis, Santa Catarina, Brasil. E-mail: </w:t>
      </w:r>
      <w:hyperlink r:id="rId4">
        <w:r>
          <w:rPr>
            <w:rStyle w:val="InternetLink"/>
          </w:rPr>
          <w:t>camillasell@hotmail.com</w:t>
        </w:r>
      </w:hyperlink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Enfermeira. Imperial Hospital de Caridade. São José, Santa Catarina, Brasil. E-mail: </w:t>
      </w:r>
      <w:hyperlink r:id="rId5">
        <w:r>
          <w:rPr>
            <w:rStyle w:val="InternetLink"/>
          </w:rPr>
          <w:t>fe_loccioni@hotmail.com</w:t>
        </w:r>
      </w:hyperlink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Enfermeira. Mestre em Enfermagem. Docente da Faculdade de Santa Catarina-FASC. São José, Santa Catarina, Brasil. E-mail: </w:t>
      </w:r>
      <w:hyperlink r:id="rId6">
        <w:r>
          <w:rPr>
            <w:rStyle w:val="InternetLink"/>
          </w:rPr>
          <w:t>cvsenna@hotmail.com</w:t>
        </w:r>
      </w:hyperlink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llbruna@hotmail.com" TargetMode="External"/><Relationship Id="rId2" Type="http://schemas.openxmlformats.org/officeDocument/2006/relationships/hyperlink" Target="mailto:luciamante@gmail.com" TargetMode="External"/><Relationship Id="rId3" Type="http://schemas.openxmlformats.org/officeDocument/2006/relationships/hyperlink" Target="mailto:tatiana_martins15@hotmail.com" TargetMode="External"/><Relationship Id="rId4" Type="http://schemas.openxmlformats.org/officeDocument/2006/relationships/hyperlink" Target="mailto:camillasell@hotmail.com" TargetMode="External"/><Relationship Id="rId5" Type="http://schemas.openxmlformats.org/officeDocument/2006/relationships/hyperlink" Target="mailto:fe_loccioni@hotmail.com" TargetMode="External"/><Relationship Id="rId6" Type="http://schemas.openxmlformats.org/officeDocument/2006/relationships/hyperlink" Target="mailto:cvsenn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6:00Z</dcterms:created>
  <dc:creator>revden</dc:creator>
  <dc:description/>
  <cp:keywords/>
  <dc:language>en-US</dc:language>
  <cp:lastModifiedBy>Bruna sell</cp:lastModifiedBy>
  <dcterms:modified xsi:type="dcterms:W3CDTF">2016-08-23T13:21:00Z</dcterms:modified>
  <cp:revision>13</cp:revision>
  <dc:subject/>
  <dc:title/>
</cp:coreProperties>
</file>