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DRÕES ALIMENTARES E NÍVEL DE ATIVIDADE FÍSICA EM ADOLESCENTES ESCOLAR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8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ATING PATTERNS AND PHYSICAL ACTIVITY AMONG TEENANE STUD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DRONES ALIMENTICIOS Y NIVEL DE ACTIVIDAD FÍSICA EN ADOLESCENTES DE ESCUEL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seane Pazzini Eckhard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a Teresinha de Oliveira Boff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ara Denise Endruweir Battis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stela Borin Busnel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Ligia Beatriz Bento Franz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Manuscrito se Destina: </w:t>
      </w:r>
      <w:r>
        <w:rPr>
          <w:rFonts w:cs="Times New Roman" w:ascii="Times New Roman" w:hAnsi="Times New Roman"/>
          <w:sz w:val="24"/>
          <w:szCs w:val="24"/>
        </w:rPr>
        <w:t>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Sem financiamento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Nome. Endereço Completo. Cidade, Estado, País. Telefones e E-mail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ia Beatriz Bento Franz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D.Pedro II, nº6, bloco 1, aptº202, CEP 98700-000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juí, RS, Brasil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5)9971-7156/3331-1694/3332-0200</w:t>
      </w:r>
    </w:p>
    <w:p>
      <w:pPr>
        <w:pStyle w:val="Footnote"/>
        <w:spacing w:lineRule="auto" w:line="240" w:before="0" w:after="120"/>
        <w:rPr/>
      </w:pPr>
      <w:hyperlink r:id="rId2">
        <w:r>
          <w:rPr>
            <w:rStyle w:val="InternetLink"/>
            <w:rFonts w:cs="Times New Roman" w:ascii="Times New Roman" w:hAnsi="Times New Roman"/>
          </w:rPr>
          <w:t>ligiafra@unijui.edu.br</w:t>
        </w:r>
      </w:hyperlink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aído da dissertação, intitulada “</w:t>
      </w:r>
      <w:r>
        <w:rPr>
          <w:rFonts w:cs="Times New Roman" w:ascii="Times New Roman" w:hAnsi="Times New Roman"/>
          <w:b/>
          <w:bCs/>
          <w:color w:val="000000"/>
        </w:rPr>
        <w:t>Estado nutricional, práticas alimentares e atividade física em adolescentes de uma instituição de ensino do noroeste gaúcho</w:t>
      </w:r>
      <w:r>
        <w:rPr>
          <w:rFonts w:cs="Times New Roman" w:ascii="Times New Roman" w:hAnsi="Times New Roman"/>
        </w:rPr>
        <w:t xml:space="preserve">”, apresentada ao </w:t>
      </w:r>
      <w:r>
        <w:rPr>
          <w:rFonts w:cs="Times New Roman" w:ascii="Times New Roman" w:hAnsi="Times New Roman"/>
          <w:b/>
        </w:rPr>
        <w:t>Programa d</w:t>
      </w:r>
      <w:r>
        <w:rPr>
          <w:rFonts w:cs="Times New Roman" w:ascii="Times New Roman" w:hAnsi="Times New Roman"/>
          <w:b/>
          <w:bCs/>
          <w:color w:val="000000"/>
        </w:rPr>
        <w:t xml:space="preserve">e Pós-Graduação </w:t>
      </w:r>
      <w:r>
        <w:rPr>
          <w:rFonts w:cs="Times New Roman" w:ascii="Times New Roman" w:hAnsi="Times New Roman"/>
          <w:b/>
          <w:bCs/>
          <w:i/>
          <w:color w:val="000000"/>
        </w:rPr>
        <w:t>Stricto Sensu</w:t>
      </w:r>
      <w:r>
        <w:rPr>
          <w:rFonts w:cs="Times New Roman" w:ascii="Times New Roman" w:hAnsi="Times New Roman"/>
          <w:b/>
          <w:bCs/>
          <w:color w:val="000000"/>
        </w:rPr>
        <w:t xml:space="preserve"> em Atenção Integral à Saúde-PPGAIS</w:t>
      </w:r>
      <w:r>
        <w:rPr>
          <w:rFonts w:cs="Times New Roman" w:ascii="Times New Roman" w:hAnsi="Times New Roman"/>
          <w:b/>
        </w:rPr>
        <w:t>, Universidade Regional do Noroeste do Estado do Rio Grande do Sul/Universidade de Cruz Alta-UNIJUÍ/UNICRUZ</w:t>
      </w:r>
      <w:r>
        <w:rPr>
          <w:rFonts w:cs="Times New Roman" w:ascii="Times New Roman" w:hAnsi="Times New Roman"/>
        </w:rPr>
        <w:t>, no ano de 2016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tricionista. Mestre em Atenção Integral à Saúde pelo PPGAIS. Nutricionista no Instituto Federal Farroupilha. Santo Augusto, RS, Brasil. Integrante do Grupo de Pesquisa em Atenção à Saúde-GPAS, cadastrado no CNPq. Autora da dissertação. </w:t>
      </w:r>
      <w:hyperlink r:id="rId1">
        <w:r>
          <w:rPr>
            <w:rStyle w:val="InternetLink"/>
            <w:rFonts w:cs="Times New Roman" w:ascii="Times New Roman" w:hAnsi="Times New Roman"/>
          </w:rPr>
          <w:t>joseane.eckhardt@iffarroupilha.edu.br</w:t>
        </w:r>
      </w:hyperlink>
      <w:r>
        <w:rPr>
          <w:rFonts w:cs="Times New Roman" w:ascii="Times New Roman" w:hAnsi="Times New Roman"/>
        </w:rPr>
        <w:t xml:space="preserve">: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Graduação em Ciências Licenciatura de 1º Grau e Licenciatura Plena em Ciências-Habilitação em Química. Doutora em Educação em Ciências pelo Programa de Pós Graduação Educação em Ciências: Química da Vida e Saúde-Universidade Federal do Rio Grande do Sul-UFRGS. Professora do Departamento de Ciências da Vida da UNIJUÍ. Ijuí, RS, Brasil. Integrante ao Grupo Interdepartamental de Pesquisa sobre Educação em Ciências-GIPEC, cadastrado no CNPq.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evaboff@unijui.edu.br</w:t>
        </w:r>
      </w:hyperlink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hd w:fill="FFFFFF" w:val="clear"/>
        </w:rPr>
        <w:t>Graduação em Informática pela UNIJUÍ. Doutora em Epidemiologia pela UFRGS. Professora adjunta na Universidade Federal da Fronteira Sul-UFFS, campus Cerro Largo-RS. Integrante do GPAS.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iara.battisti@uffs.edu.br</w:t>
        </w:r>
      </w:hyperlink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Nutricionista. Doutora em Educação nas Ciências pela UNIJUÍ. Professora do Departamento de Ciências da Vida da UNIJUÍ. Ijuí, RS, Brasil. Integrante do GPAS e Grupo de Estudos de Educação Popular, Movimentos e Organizações Sociais-GEEP, cadastrado no CNPq. Coorientadora da dissertação. </w:t>
      </w:r>
      <w:hyperlink r:id="rId4">
        <w:r>
          <w:rPr>
            <w:rStyle w:val="InternetLink"/>
            <w:rFonts w:cs="Times New Roman" w:ascii="Times New Roman" w:hAnsi="Times New Roman"/>
          </w:rPr>
          <w:t>marisb@unijui.edu.br</w:t>
        </w:r>
      </w:hyperlink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Nutricionista. Doutora em Saúde Pública pela Faculdade de Saúde Pública da Universidade de São Paulo-FSP/USP. Professora do Programa de Pós-Graduação em Atenção Integral à Saúde UNIJUÍ/UNICRUZ.    Ijuí, RS, Brasil. Integrante do GPAS. Vice-líde do Grupo de Pesquisa em Envelhecimento Humano-GERON, cadastrado no CNPq. Orientadora da dissertação.  </w:t>
      </w:r>
      <w:hyperlink r:id="rId5">
        <w:r>
          <w:rPr>
            <w:rStyle w:val="InternetLink"/>
            <w:rFonts w:cs="Times New Roman" w:ascii="Times New Roman" w:hAnsi="Times New Roman"/>
          </w:rPr>
          <w:t>ligiafra@unijui.edu.br</w:t>
        </w:r>
      </w:hyperlink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afra@unijui.edu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seane.eckhardt@iffarroupilha.edu.br" TargetMode="External"/><Relationship Id="rId2" Type="http://schemas.openxmlformats.org/officeDocument/2006/relationships/hyperlink" Target="mailto:evaboff@unijui.edu.br" TargetMode="External"/><Relationship Id="rId3" Type="http://schemas.openxmlformats.org/officeDocument/2006/relationships/hyperlink" Target="mailto:iara.battisti@uffs.edu.br" TargetMode="External"/><Relationship Id="rId4" Type="http://schemas.openxmlformats.org/officeDocument/2006/relationships/hyperlink" Target="mailto:marisb@unijui.edu.br" TargetMode="External"/><Relationship Id="rId5" Type="http://schemas.openxmlformats.org/officeDocument/2006/relationships/hyperlink" Target="mailto:ligiafra@uniju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19:00Z</dcterms:created>
  <dc:creator>revden</dc:creator>
  <dc:description/>
  <cp:keywords/>
  <dc:language>en-US</dc:language>
  <cp:lastModifiedBy>Usuario</cp:lastModifiedBy>
  <dcterms:modified xsi:type="dcterms:W3CDTF">2016-09-06T19:13:00Z</dcterms:modified>
  <cp:revision>16</cp:revision>
  <dc:subject/>
  <dc:title/>
</cp:coreProperties>
</file>