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SENTIMENTO DE PERTENCIMENTO NA CONSTITUIÇÃO DO VÍNCULO EM UMA AUTOGESTÃO DE SAÚDE SUPLEMENT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EELING OF BELONGING IN THE CONSTITUTION OF ATTACHMENT IN A HEALTH INSURANCE COMP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TIMIENTO DE PERTENENCIA EN LA CONSTITUICIÓN DEL VÍNCULO EM U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ÑIA DE SEGUROS DE SALU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ne Gonçalves Barros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dia Maria de Mattos Penn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Origin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Própri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iviane Gonçalves Barroso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 Engenheiro Alberto Pontes, 55 – Apto. 702 – Bairro Buritis – Belo Horizonte – MG – Brasil – CEP: 30.492.020 – 31-33757477 e 31-994492025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vianebarroso@uo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 correspon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laudia Maria de Mattos Pen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a em Filosofia de Enfermagem. Docente – Associada III – Programa de Pós-Graduação em Enfermagem – Escola de Enfermagem – Universidade Federal de Minas Gerais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mpenna@enf.ufmg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ta-se de artigo retirado da tese de doutoramento intitulada Teoria da Construção do Vínculo em saúde em uma autogestão do sistema de saúde suplementar brasileiro, em andamento junto a Escola de Enfermagem da UFMG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MS Mincho;ＭＳ 明朝" w:cs="Times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ebarroso@uol.com.br" TargetMode="External"/><Relationship Id="rId3" Type="http://schemas.openxmlformats.org/officeDocument/2006/relationships/hyperlink" Target="mailto:cmpenna@enf.ufmg.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27:00Z</dcterms:created>
  <dc:creator>revden</dc:creator>
  <dc:description/>
  <cp:keywords/>
  <dc:language>en-US</dc:language>
  <cp:lastModifiedBy>evandro.queiroz</cp:lastModifiedBy>
  <dcterms:modified xsi:type="dcterms:W3CDTF">2016-08-31T17:00:00Z</dcterms:modified>
  <cp:revision>8</cp:revision>
  <dc:subject/>
  <dc:title/>
</cp:coreProperties>
</file>