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t-BR"/>
        </w:rPr>
        <w:t xml:space="preserve">CUIDADOS DE ENFERMAGEM PARA A PREVENÇÃO DE LES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DE PEL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t-BR"/>
        </w:rPr>
        <w:t>POR ADESIVOS EM FERIDAS CIRÚRGICAS</w:t>
      </w:r>
      <w:r>
        <w:rPr>
          <w:rStyle w:val="FootnoteCharacters"/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t-BR"/>
        </w:rPr>
        <w:footnoteReference w:id="2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pt-BR"/>
        </w:rPr>
        <w:t>NURSING CARE IN ADHESIVE-RELATED SKIN INJURY IN SURGICAL WOU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pt-BR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UIDADOS DE ENFERMERÍA PREVENCIÓN DE LESIONES DE LA PIEL POR ADHESIVOS EM HERIDAS QUIRÚRGIC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nise da Hora Ferreira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Luiza de Oliveira Teixeir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n Martins da Silva Castelo Branc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t-BR"/>
        </w:rPr>
        <w:footnoteReference w:id="5"/>
      </w:r>
    </w:p>
    <w:p>
      <w:pPr>
        <w:pStyle w:val="NormalWeb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Web"/>
        <w:rPr/>
      </w:pPr>
      <w:r>
        <w:rPr>
          <w:b/>
        </w:rPr>
        <w:t>- Indicação da seção a que o texto se destina:</w:t>
      </w:r>
      <w:r>
        <w:rPr/>
        <w:t xml:space="preserve"> Artigo de Pesquisa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b/>
        </w:rPr>
        <w:t>- Contribuições individuais de cada autor na elaboração do artigo:</w:t>
      </w:r>
    </w:p>
    <w:p>
      <w:pPr>
        <w:pStyle w:val="NormalWeb"/>
        <w:rPr/>
      </w:pPr>
      <w:r>
        <w:rPr/>
        <w:t>Denise da Hora Ferreira - Concepção e projeto ou análise e interpretação dos dados</w:t>
      </w:r>
    </w:p>
    <w:p>
      <w:pPr>
        <w:pStyle w:val="NormalWeb"/>
        <w:rPr/>
      </w:pPr>
      <w:r>
        <w:rPr/>
        <w:t>Maria Luiza de Oliveira Teixeira – Orientadora. Aprovação final da versão a ser publicada.</w:t>
      </w:r>
    </w:p>
    <w:p>
      <w:pPr>
        <w:pStyle w:val="NormalWeb"/>
        <w:rPr/>
      </w:pPr>
      <w:r>
        <w:rPr/>
        <w:t>Elen Martins da Silva Castelo Branco - Revisão crítica relevante do conteúdo intelectual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>- Endereço completo do autor principal:</w:t>
      </w:r>
    </w:p>
    <w:p>
      <w:pPr>
        <w:pStyle w:val="NormalWeb"/>
        <w:rPr/>
      </w:pPr>
      <w:r>
        <w:rPr/>
        <w:t>Estrada do Tingui, 888. Campo Grande, Rio de Janeiro-RJ. CEP: 23075-007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Extraído da Dissertação de Mestrado, intitulada “Cuidados de Enfermagem para a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</w:rPr>
        <w:t>Prevenção de Lesão por Adesivo: Protocolo de Manejo Clínico”, apresentada ao Programa de Pós Graduação e Pesquisa da Escola de Enfermagem Anna Nery – EEAN da Universidade Federal do Rio de Janeiro – UFRJ, no ano de 2015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fermeira. Mestre em Enfermagem. Endereço eletrônico:</w:t>
      </w:r>
      <w:r>
        <w:rPr>
          <w:rStyle w:val="Refdecomentrio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edahoraf@gmail.com</w:t>
        </w:r>
      </w:hyperlink>
      <w:r>
        <w:rPr>
          <w:rStyle w:val="Ngbinding"/>
          <w:rFonts w:cs="Times New Roman" w:ascii="Times New Roman" w:hAnsi="Times New Roman"/>
          <w:sz w:val="24"/>
          <w:szCs w:val="24"/>
        </w:rPr>
        <w:t xml:space="preserve">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fermeira. Doutora em Enfermagem. Professora do Departamento de Enfermagem Fundamental da EEAN-UFRJ – Rio de Janeiro, RJ, Brasil. Endereço eletrônic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mlot@uol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fermeira. Doutora em Enfermagem. Professora do Departamento de Enfermagem Fundamental da EEAN-UFRJ – Rio de Janeiro, RJ, Brasil. Endereço eletrônic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elencastelobranco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Footnot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nisedahoraf@gmail.com" TargetMode="External"/><Relationship Id="rId2" Type="http://schemas.openxmlformats.org/officeDocument/2006/relationships/hyperlink" Target="mailto:mlot@uol.com.br" TargetMode="External"/><Relationship Id="rId3" Type="http://schemas.openxmlformats.org/officeDocument/2006/relationships/hyperlink" Target="mailto:elencastelobranc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4:00Z</dcterms:created>
  <dc:creator>elen castelo branco</dc:creator>
  <dc:description/>
  <dc:language>en-US</dc:language>
  <cp:lastModifiedBy>Luiza</cp:lastModifiedBy>
  <dcterms:modified xsi:type="dcterms:W3CDTF">2016-11-14T22:14:00Z</dcterms:modified>
  <cp:revision>2</cp:revision>
  <dc:subject/>
  <dc:title/>
</cp:coreProperties>
</file>