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TRATÉGIAS PARA A PREVENÇÃO DOS FATORES DE RISCO, REALIZADAS POR ENFERMEIROS: UM ESTUDO BIBLIOMÉTRICO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val="en-US"/>
        </w:rPr>
        <w:t>STRATEGIES FOR PREVENTION OF RISK FACTORS , PERFORMED BY NURSES: A BIBLIOMETRIC STU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s-ES" w:eastAsia="pt-BR"/>
        </w:rPr>
        <w:t>ESTRATEGIAS PARA LA PREVENCIÓN DE FACTORES DE RIESGO, REALIZADOS POR ENFERMEROS: UN ESTUDIO BIBLIOMÉTR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en Silva Lim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a Biancha Silva Andrade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via Giron Camerini</w:t>
      </w:r>
      <w:r>
        <w:rPr>
          <w:rStyle w:val="Cabealho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de Mendonça Henrique</w:t>
      </w:r>
      <w:r>
        <w:rPr>
          <w:rStyle w:val="Cabealho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Regina Maciqueira Pereira</w:t>
      </w:r>
      <w:r>
        <w:rPr>
          <w:rStyle w:val="Cabealho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yris Garcia de Assis</w:t>
      </w:r>
      <w:r>
        <w:rPr>
          <w:rStyle w:val="Cabealho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</w:t>
      </w:r>
      <w:r>
        <w:rPr>
          <w:rFonts w:cs="Times New Roman" w:ascii="Times New Roman" w:hAnsi="Times New Roman"/>
          <w:color w:val="000000"/>
          <w:sz w:val="27"/>
          <w:szCs w:val="27"/>
        </w:rPr>
        <w:t>Artigo de revi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sem financiamento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(a) corresponden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Flavia Giron Camerini. Rua Marechal Raul de Albuquerque, n. 122/305. Charitas. Niterói. Rio de Janeiro. Brasil. (21)993829834/ 36290051. fcamerini@gmail.com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ído da monografia , intitulada  “Estratégias de promoção à saúde realizadas por enfermeiros para a prevenção dos fatores de risco oncológicos: um estudo bibliométrico.”, apresentada ao Programa de graduação da faculdade de enfermagem da UERJ, no ano de 2016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Enfermeira. Graduada em Enfermagem na Universidade Do Estado do Rio de Janeiro. Rio de Janeiro, RJ, Brasil. E-mail: julien_ll@hotmail.com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</w:t>
      </w:r>
      <w:r>
        <w:rPr>
          <w:rFonts w:cs="Times New Roman" w:ascii="Times New Roman" w:hAnsi="Times New Roman"/>
          <w:shd w:fill="FFFFFF" w:val="clear"/>
        </w:rPr>
        <w:t xml:space="preserve">Professora Adjunta e Chefe do Departamento de Enfermagem Médico-Cirúrgico </w:t>
      </w:r>
      <w:r>
        <w:rPr>
          <w:rFonts w:cs="Times New Roman" w:ascii="Times New Roman" w:hAnsi="Times New Roman"/>
        </w:rPr>
        <w:t>da Faculdade de Enfermagem da UERJ</w:t>
      </w:r>
      <w:r>
        <w:rPr>
          <w:rFonts w:cs="Times New Roman" w:ascii="Times New Roman" w:hAnsi="Times New Roman"/>
          <w:shd w:fill="FFFFFF" w:val="clear"/>
        </w:rPr>
        <w:t xml:space="preserve">, Docente responsável pelo programa teórico da Residência em Enfermagem Cardiovascular e Coordenadora do curso de pós graduação latu senso Enfermagem em Oncologia e enfermeira Coordenadora do Centro de Tratamento Intensivo do Instituto Nacional de Câncer José Alencar Gomes da Silva (INCA) - Unidade II. Rio de Janeiro, RJ, Brasil. E- mail: </w:t>
      </w:r>
      <w:r>
        <w:rPr>
          <w:rFonts w:cs="Times New Roman" w:ascii="Times New Roman" w:hAnsi="Times New Roman"/>
        </w:rPr>
        <w:t>k.biancha@ig.com.br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Professora adjunta do </w:t>
      </w:r>
      <w:r>
        <w:rPr>
          <w:rFonts w:cs="Times New Roman" w:ascii="Times New Roman" w:hAnsi="Times New Roman"/>
          <w:shd w:fill="FFFFFF" w:val="clear"/>
        </w:rPr>
        <w:t>Departamento de Enfermagem Médico-Cirúrgico</w:t>
      </w:r>
      <w:r>
        <w:rPr>
          <w:rFonts w:cs="Times New Roman" w:ascii="Times New Roman" w:hAnsi="Times New Roman"/>
        </w:rPr>
        <w:t xml:space="preserve"> da Faculdade de Enfermagem da UERJ. </w:t>
      </w:r>
      <w:r>
        <w:rPr>
          <w:rFonts w:cs="Times New Roman" w:ascii="Times New Roman" w:hAnsi="Times New Roman"/>
          <w:shd w:fill="FFFFFF" w:val="clear"/>
        </w:rPr>
        <w:t>Professora convidada do Curso de Especialização em Enfermagem Intensivista da UERJ. Rio de Janeiro, RJ, Brasil.</w:t>
      </w:r>
      <w:r>
        <w:rPr>
          <w:rFonts w:cs="Times New Roman" w:ascii="Times New Roman" w:hAnsi="Times New Roman"/>
        </w:rPr>
        <w:t xml:space="preserve">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camerini@gmail.com</w:t>
        </w:r>
      </w:hyperlink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Professora adjunta do </w:t>
      </w:r>
      <w:r>
        <w:rPr>
          <w:rFonts w:cs="Times New Roman" w:ascii="Times New Roman" w:hAnsi="Times New Roman"/>
          <w:shd w:fill="FFFFFF" w:val="clear"/>
        </w:rPr>
        <w:t>Departamento de Enfermagem Médico-Cirúrgico Membro da diretoria da Sociedade Brasileira de Queimadura - Regional Rio de Janeiro (Gestão 2015-2016). Enfermeira assistencial no ambulatório de curativos do Centro Municipal de Saúde Píndaro de Carvalho Rodrigues - RJ, e do Centro de Tratamento de Queimados do Hospital Federal do Andaraí. Rio de Janeiro, RJ, Brasil. E-mail:</w:t>
      </w:r>
      <w:r>
        <w:rPr>
          <w:rFonts w:cs="Times New Roman" w:ascii="Times New Roman" w:hAnsi="Times New Roman"/>
        </w:rPr>
        <w:t xml:space="preserve"> danimendh@gmail.com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Professora Adjunta do Departamento de Enfermagem médico-cirurgico da Faculdade de Enfermagem da UERJ. </w:t>
      </w:r>
      <w:r>
        <w:rPr>
          <w:rFonts w:cs="Times New Roman" w:ascii="Times New Roman" w:hAnsi="Times New Roman"/>
          <w:shd w:fill="FFFFFF" w:val="clear"/>
        </w:rPr>
        <w:t>Professora convidada do Curso de Especialização em Enfermagem Intensivista da UER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Rio de Janeiro, RJ, Brasil.</w:t>
      </w:r>
      <w:r>
        <w:rPr>
          <w:rFonts w:cs="Times New Roman" w:ascii="Times New Roman" w:hAnsi="Times New Roman"/>
        </w:rPr>
        <w:t xml:space="preserve"> E-mail: sandregina@gmail.com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</w:t>
      </w:r>
      <w:r>
        <w:rPr>
          <w:rFonts w:cs="Times New Roman" w:ascii="Times New Roman" w:hAnsi="Times New Roman"/>
          <w:color w:val="000000"/>
        </w:rPr>
        <w:t>. Graduada em Enfermagem na Universidade do Estado do Rio de Janeiro. Rio de Janeiro, RJ, Brasil. E-mail: enf.tamygarcia@gmail.com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cameri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9:00Z</dcterms:created>
  <dc:creator>revden</dc:creator>
  <dc:description/>
  <dc:language>en-US</dc:language>
  <cp:lastModifiedBy>Flavia</cp:lastModifiedBy>
  <dcterms:modified xsi:type="dcterms:W3CDTF">2016-09-12T19:48:00Z</dcterms:modified>
  <cp:revision>6</cp:revision>
  <dc:subject/>
  <dc:title/>
</cp:coreProperties>
</file>