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Ana Larissa Gomes Machado, autor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CÍRCULO DE CULTURA COMO INTERVENÇÃO EDUCATIVA PARA PROMOÇÃO DA SAÚDE DE IDOSOS HIPERTENSOS”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) Não possuo conflito de interesse de ordem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os/PI. 14 de setemb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808"/>
      </w:tblGrid>
      <w:tr>
        <w:trPr/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Larissa Gomes Machado</w:t>
            </w:r>
          </w:p>
        </w:tc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15285" cy="47815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6:00Z</dcterms:created>
  <dc:creator>revden</dc:creator>
  <dc:description/>
  <dc:language>en-US</dc:language>
  <cp:lastModifiedBy>Cliente</cp:lastModifiedBy>
  <dcterms:modified xsi:type="dcterms:W3CDTF">2016-09-13T02:36:00Z</dcterms:modified>
  <cp:revision>2</cp:revision>
  <dc:subject/>
  <dc:title/>
</cp:coreProperties>
</file>