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Fernanda Moura Borges, autor do manuscrito intitulado “</w:t>
      </w:r>
      <w:r>
        <w:rPr>
          <w:rFonts w:cs="Times New Roman" w:ascii="Times New Roman" w:hAnsi="Times New Roman"/>
          <w:b/>
          <w:sz w:val="24"/>
          <w:szCs w:val="24"/>
        </w:rPr>
        <w:t>CÍRCULO DE CULTURA COMO INTERVENÇÃO EDUCATIVA PARA PROMOÇÃO DA SAÚDE DE IDOSOS HIPERTENSOS”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) Não possuo conflito de interesse de ordem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X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os/PI. 14 de setembro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808"/>
      </w:tblGrid>
      <w:tr>
        <w:trPr/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 Moura Borges</w:t>
            </w:r>
          </w:p>
        </w:tc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15285" cy="30480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5" t="-117" r="-1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7:00Z</dcterms:created>
  <dc:creator>revden</dc:creator>
  <dc:description/>
  <cp:keywords/>
  <dc:language>en-US</dc:language>
  <cp:lastModifiedBy>Ana Larissa</cp:lastModifiedBy>
  <dcterms:modified xsi:type="dcterms:W3CDTF">2016-09-13T18:07:00Z</dcterms:modified>
  <cp:revision>3</cp:revision>
  <dc:subject/>
  <dc:title/>
</cp:coreProperties>
</file>