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ós, Fernanda Lise, Eda Schwartz, Viviane Marten Milbrath, Bianca Pozza dos Santos, Aline Machado Feijó, autoras do manuscrito intitulado (CRIANÇA EM TRATAMENTO CONSERVADOR RENAL: PROCESSO DE ADAPTAÇÃO DA MÃE CUIDADORA), declaramos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tas, 03 de outub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ernanda Lise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1309370" cy="2330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a Schwartz</w:t>
        <w:softHyphen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1096010" cy="215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viane Marten Milbrath </w:t>
      </w:r>
      <w:r>
        <w:rPr>
          <w:b/>
          <w:sz w:val="24"/>
          <w:szCs w:val="24"/>
        </w:rPr>
        <w:drawing>
          <wp:inline distT="0" distB="0" distL="0" distR="0">
            <wp:extent cx="1759585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anca Pozza dos Santos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1604645" cy="16319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 xml:space="preserve">Aline Machado Feijó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1712595" cy="17716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revden</dc:creator>
  <dc:description/>
  <cp:keywords/>
  <dc:language>en-US</dc:language>
  <cp:lastModifiedBy>Fernanda Lise</cp:lastModifiedBy>
  <dcterms:modified xsi:type="dcterms:W3CDTF">2016-10-05T13:40:00Z</dcterms:modified>
  <cp:revision>5</cp:revision>
  <dc:subject/>
  <dc:title/>
</cp:coreProperties>
</file>