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ANÇA EM TRATAMENTO CONSERVADOR RENAL: PROCESSO DE ADAPTAÇÃO DA MÃE CUIDADOR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ILDREN WITH CHRONIC RENAL FAILURE ON CONSERVATIVE TREATMENT: ADAPTATION PROCESS OF THE CAREGIVER-M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ÑO EM TRATAMENTO RENAL CONSERVADOR: PROCESO DE ADAPTACIÓN DE LA MADRE CUID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a Li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a Schwart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ne Marten Milbrat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a Pozza dos Sant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Machado Feij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de Pesquisa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Não recebeu financi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Fernanda Lise. Rua Major Aldrovando Leão, 12. Bairro Areal. Pelotas, RS, Brasil. Telefone 53 99330017. </w:t>
      </w:r>
      <w:hyperlink r:id="rId2">
        <w:r>
          <w:rPr>
            <w:rStyle w:val="InternetLink"/>
            <w:rFonts w:cs="Times New Roman" w:ascii="Times New Roman" w:hAnsi="Times New Roman"/>
          </w:rPr>
          <w:t>fernandalise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raído da dissertação de mestrado intitulada “Experiências do Cuidador Familiar da Criança em Tratamento Conservador Renal” defendida no Programa de Pós-Graduação da Faculdade de Enfermagem da Universidade Federal de Pelotas. Defendida em 2015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Enfermeira. Especialista em Enfermagem Pediátrica. Mestre em Ciências. Doutoranda no Programa de Pós-Graduação da Faculdade de Enfermagem da Universidade Federal de Pelotas, Brasil. 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Enfermeira. </w:t>
        <w:tab/>
        <w:t>Doutora em Enfermagem. Professora Associada do Departamento de Enfermagem e Programa de Pós-Graduação da Faculdade de Enfermagem da Universidade Federal de Pelotas, Brasil. Bolsista de produtividade em Pesquisa do CNPq. edaschwa@gmail.com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 em Enfermagem. Professora Adjunto do Departamento de Enfermagem e Programa de Pós-Graduação da Faculdade de Enfermagem da Universidade Federal de Pelotas, Brasil. vivianemarten@hotmail.com</w:t>
      </w:r>
    </w:p>
  </w:footnote>
  <w:footnote w:id="6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fermeira. Mestre em Ciências. Doutoranda no Programa de Pós-Graduação da Faculdade de Enfermagem da Universidade Federal de Pelotas, Brasil. bi.santos@bol.com.br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 da Prefeitura Municipal de Pelotas. Doutor em Enfermagem. Pelotas, Brasil. E-mail: aline_feijo@yahoo.com.br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lise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1:00Z</dcterms:created>
  <dc:creator>revden</dc:creator>
  <dc:description/>
  <cp:keywords/>
  <dc:language>en-US</dc:language>
  <cp:lastModifiedBy>Fernanda Lise</cp:lastModifiedBy>
  <dcterms:modified xsi:type="dcterms:W3CDTF">2016-10-05T13:42:00Z</dcterms:modified>
  <cp:revision>5</cp:revision>
  <dc:subject/>
  <dc:title/>
</cp:coreProperties>
</file>