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feito da obesidade na fisiologia e distúrbio pulmonar através da espirometria antes e após a cirurgia bariátric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ffect of bariatric surgery on spirometry analysis of lung and disturb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es-AR"/>
        </w:rPr>
      </w:pPr>
      <w:r>
        <w:rPr>
          <w:rFonts w:cs="Times New Roman" w:ascii="Times New Roman" w:hAnsi="Times New Roman"/>
          <w:color w:val="000000"/>
          <w:szCs w:val="24"/>
          <w:lang w:val="es-AR"/>
        </w:rPr>
        <w:t>Efecto de la obesidad en la fisiología del disturbio pulmonar a través de la espirometría antes y después de la cirugía bariátri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es-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s-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l Batista Pe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layde Mendonça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van Romero Rivera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rlene Correia Toscano de Bri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ta de Ciência, Cuidado e Saúde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 Não houve fonte de financi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Rafaell Batista Pereira. Rua: Dr. Antônio Cansanção, 657, Ponta Verde (bairro). Maceió, Alagoas, Brasil. (82) 99952 6844 e Rafaell_85@hot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rtigo originado de dissertação de mestrado do curso de pós graduação em nutrição humana da faculdade de nutrição humana (FANUT/UFAL) </w:t>
      </w:r>
    </w:p>
    <w:p>
      <w:pPr>
        <w:pStyle w:val="Footnote"/>
        <w:spacing w:lineRule="auto" w:line="240" w:before="0" w:after="120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Fisioterapeuta. Mestre em nutrição humana na Universidade Federal de Alagoas (UFAL). Professor do Curso de Enfermagem das disciplinas de Anatomia e Fisiologia Humana, da Faculdade Sete de Setembro, Paulo Afonso, Bahia, Brasil, E-mail: Rafaell_85@hotmail.com</w:t>
      </w:r>
    </w:p>
  </w:footnote>
  <w:footnote w:id="3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édica. Doutora em Medicina na Universidade Federal de São Paulo (UNIFESP). Professora Adjunta do curso de medicina e do mestrado em nutrição humana da Universidade Federal de Alagoas e Faculdade de Nutrição Humana (UFAL/FANUT). Maceió, Alagoas, Brasil. E-mail: </w:t>
      </w:r>
      <w:hyperlink r:id="rId1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malayde1@uol.com.br</w:t>
        </w:r>
      </w:hyperlink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édico. Doutor em Medicina na Universidade Federal de São Paulo (UNIFESP). Professor Adjunto do curso de medicina da Universidade Federal de Alagoas (UFAL) no departamento de clínica médica. Maceió, Alagoas, Brasil. E-mail: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irrivera@uol.com.br</w:t>
        </w:r>
      </w:hyperlink>
    </w:p>
  </w:footnote>
  <w:footnote w:id="5">
    <w:p>
      <w:pPr>
        <w:pStyle w:val="Footnot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Educação Física e Fisioterapia.. Especialista em Treinamento de força e condicionamento físico pela GAMA FILHO. Recife, Pernambuco, Brasil. E-mail: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zirlenebrito@hotmail.com</w:t>
        </w:r>
      </w:hyperlink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layde1@uol.com.br" TargetMode="External"/><Relationship Id="rId2" Type="http://schemas.openxmlformats.org/officeDocument/2006/relationships/hyperlink" Target="mailto:irrivera@uol.com.br" TargetMode="External"/><Relationship Id="rId3" Type="http://schemas.openxmlformats.org/officeDocument/2006/relationships/hyperlink" Target="mailto:zirlenebrit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13:00Z</dcterms:created>
  <dc:creator>revden</dc:creator>
  <dc:description/>
  <cp:keywords/>
  <dc:language>en-US</dc:language>
  <cp:lastModifiedBy>professor</cp:lastModifiedBy>
  <dcterms:modified xsi:type="dcterms:W3CDTF">2016-11-24T23:05:00Z</dcterms:modified>
  <cp:revision>7</cp:revision>
  <dc:subject/>
  <dc:title/>
</cp:coreProperties>
</file>