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Western"/>
        <w:spacing w:before="280" w:after="0"/>
        <w:jc w:val="center"/>
        <w:rPr/>
      </w:pPr>
      <w:r>
        <w:rPr/>
        <w:t>Check list do artigo: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Itens para verificação e normalização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em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Palavras-chave: Devem estar separadas por ponto e  apenas a 1° letra em maiúscul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de Pesquisa devem ser estruturados com as seguintes seções e respectivas nomenclaturas: Introdução, Materiais e Métodos ou 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(juntos)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apresentação de resultados e discussão deve ser realizada conjuntamente (em uma única seçã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,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s referências devem ser constituídas por no mínimo 70% de artigos oriundos de periódicos e atualizadas (últimos 5 anos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28:00Z</dcterms:created>
  <dc:creator>revden</dc:creator>
  <dc:description/>
  <dc:language>en-US</dc:language>
  <cp:lastModifiedBy>Ariane</cp:lastModifiedBy>
  <dcterms:modified xsi:type="dcterms:W3CDTF">2016-11-28T23:28:00Z</dcterms:modified>
  <cp:revision>2</cp:revision>
  <dc:subject/>
  <dc:title/>
</cp:coreProperties>
</file>