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scila Figueiredo Cezario da Silva</w:t>
      </w:r>
      <w:r>
        <w:rPr>
          <w:rFonts w:cs="Times New Roman" w:ascii="Times New Roman" w:hAnsi="Times New Roman"/>
          <w:sz w:val="24"/>
          <w:szCs w:val="24"/>
        </w:rPr>
        <w:t>, autora do manuscrito intitulado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luência dos acessos vasculares na autoimagem e sexualidade dos pacientes em hemodiálise: contribuição para enfermagem</w:t>
      </w:r>
      <w:r>
        <w:rPr>
          <w:rFonts w:cs="Times New Roman" w:ascii="Times New Roman" w:hAnsi="Times New Roman"/>
          <w:sz w:val="24"/>
          <w:szCs w:val="24"/>
        </w:rPr>
        <w:t>”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X) Não possu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, 28 de novembro de 201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45510" cy="637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2592705" cy="304165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4950" cy="3416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56" t="83811" r="27497" b="1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62300" cy="697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320040</wp:posOffset>
            </wp:positionV>
            <wp:extent cx="3352800" cy="638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8225" cy="344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2:00Z</dcterms:created>
  <dc:creator>revden</dc:creator>
  <dc:description/>
  <dc:language>en-US</dc:language>
  <cp:lastModifiedBy>Ariane</cp:lastModifiedBy>
  <dcterms:modified xsi:type="dcterms:W3CDTF">2016-11-29T07:22:00Z</dcterms:modified>
  <cp:revision>2</cp:revision>
  <dc:subject/>
  <dc:title/>
</cp:coreProperties>
</file>