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SIGNIFICADO DA VIOLÊNCIA FÍSICA OCUPACIONAL PARA O TRABALHADOR DE ENFERMAGEM NA DINÂMICA FAMILIAR E SOCIAL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n-US" w:eastAsia="en-US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  <w:t>MEANING OF OCCUPATIONAL PHYSICAL VIOLENCE FOR THE NURSING WORKER IN FAMILY AND SOCIAL DYNAM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IFICADO DE LA VIOLENCIA FÍSICA OCUPACIONAL PARA LOS TRABAJADORES DE ENFERMERÍA EN LA DINÁMICA FAMILIAR Y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ane </w:t>
      </w:r>
      <w:r>
        <w:rPr>
          <w:rFonts w:eastAsia="Calibri" w:cs="Times New Roman" w:ascii="Times New Roman" w:hAnsi="Times New Roman"/>
          <w:bCs/>
        </w:rPr>
        <w:t>Aparecida Scaramal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3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do Carmo Fernandez Lourenço Haddad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Mara Lúcia Garanhan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Maria José Quina Galdin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aloma de Souza Cavalcante Pissinat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ribuições individuais: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Cs/>
        </w:rPr>
        <w:t>Scaramal DA</w:t>
      </w:r>
      <w:r>
        <w:rPr>
          <w:rFonts w:cs="Times New Roman" w:ascii="Times New Roman" w:hAnsi="Times New Roman"/>
        </w:rPr>
        <w:t xml:space="preserve"> participou 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ncepção, projeto, análise e interpretação dos dados; redação do artigo; e aprovação final da versão a ser publicada. Haddad MCF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rticipou 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oncepção, projeto, análise e interpretação dos dados; revisão crítica relevante do conteúdo intelectual; e aprovação final da versão a ser publicada. </w:t>
      </w:r>
      <w:r>
        <w:rPr>
          <w:rFonts w:eastAsia="Calibri" w:cs="Times New Roman" w:ascii="Times New Roman" w:hAnsi="Times New Roman"/>
          <w:bCs/>
        </w:rPr>
        <w:t xml:space="preserve">Garanhani ML </w:t>
      </w:r>
      <w:r>
        <w:rPr>
          <w:rFonts w:cs="Times New Roman" w:ascii="Times New Roman" w:hAnsi="Times New Roman"/>
        </w:rPr>
        <w:t>participou da análise e interpretação dos dados; revisão crítica relevante do conteúdo intelectual; e aprovação final da versão a ser publicad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aldino MJQ e </w:t>
      </w:r>
      <w:r>
        <w:rPr>
          <w:rFonts w:cs="Times New Roman" w:ascii="Times New Roman" w:hAnsi="Times New Roman"/>
          <w:lang w:eastAsia="ar-SA"/>
        </w:rPr>
        <w:t>Pissinati PSC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</w:rPr>
        <w:t>participaram da análise e interpretação dos dados; redação do artigo e revisão crítica relevante do conteúdo intelectual; e aprovação final da versão a ser publicad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esquisa teve financiamento própri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ção:</w:t>
      </w:r>
      <w:r>
        <w:rPr>
          <w:rFonts w:cs="Times New Roman" w:ascii="Times New Roman" w:hAnsi="Times New Roman"/>
        </w:rPr>
        <w:t xml:space="preserve"> Artigo de Pesqui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 correspondent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 José Quina Galdino. 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Rua Geraldo Bernadelli, 161, Vila Moretti, Bandeirantes, Paraná, Brasil. (43)99977-1247. </w:t>
      </w:r>
      <w:r>
        <w:rPr>
          <w:rFonts w:cs="Times New Roman" w:ascii="Times New Roman" w:hAnsi="Times New Roman"/>
          <w:lang w:eastAsia="ar-SA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ar-SA"/>
          </w:rPr>
          <w:t>mariagaldino@uenp.edu.br</w:t>
        </w:r>
      </w:hyperlink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eastAsia="ar-SA"/>
        </w:rPr>
        <w:t xml:space="preserve">O presente estudo não foi discutido em eventos científicos ou publicado em revistas estrangeiras. </w:t>
      </w:r>
      <w:r>
        <w:rPr/>
        <w:t xml:space="preserve"> Extraído da dissertação de mestrado intitulada: </w:t>
      </w:r>
      <w:r>
        <w:rPr>
          <w:bCs/>
        </w:rPr>
        <w:t>Percepção dos trabalhadores de enfermagem em relação à violência física ocupacional em serviços de urgência e emergência hospitalares</w:t>
      </w:r>
      <w:r>
        <w:rPr/>
        <w:t xml:space="preserve"> apresentada ao Programa de Pós-Graduação em Enfermagem da Universidade Estadual de Londrina (UEL). Londrina, Paraná, Brasi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eastAsia="ar-SA"/>
        </w:rPr>
        <w:t>Enfermeira. Mestre em Enfermagem. Professora da Universidade do Norte do Paraná, Londrina, Paraná, Brasil</w:t>
      </w:r>
      <w:r>
        <w:rPr/>
        <w:t xml:space="preserve">. E-mail: </w:t>
      </w:r>
      <w:hyperlink r:id="rId1">
        <w:r>
          <w:rPr>
            <w:rStyle w:val="InternetLink"/>
          </w:rPr>
          <w:t>dayanescaramal@yahoo.com.br</w:t>
        </w:r>
      </w:hyperlink>
      <w:r>
        <w:rPr/>
        <w:t xml:space="preserve">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Enfermeira. Doutora em Enfermagem. Professora Associada do Departamento de Enfermagem e Programa de Pós-Graduação em Enfermagem da Universidade Estadual de Londrina (UEL). Londrina, Paraná, Brasil.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-mail: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armohaddad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Enfermeira. Doutora em Enfermagem. Professora Associada do Departamento de Enfermagem e Programa de Pós-Graduação em Enfermagem da Universidade Estadual de Londrina (UEL). Londrina, Paraná, Brasil.</w:t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E-mail:</w:t>
      </w:r>
      <w:r>
        <w:rPr>
          <w:rStyle w:val="FootnoteCharacters"/>
        </w:rPr>
        <w:t xml:space="preserve"> 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maragara@hotmail.com</w:t>
        </w:r>
      </w:hyperlink>
      <w:r>
        <w:rPr>
          <w:color w:val="000000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Enfermeira</w:t>
      </w:r>
      <w:bookmarkStart w:id="0" w:name="_GoBack"/>
      <w:bookmarkEnd w:id="0"/>
      <w:r>
        <w:rPr/>
        <w:t>. Doutoranda no Programa de Pós-Graduação em Enfermagem da Universidade Estadual de Maringá (UEM). Professor Assistente do Departamento de Enfermagem da Universidade Estadual do Norte do Paraná (UENP). Bandeirantes, Paraná, Brasil.</w:t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E-mail:</w:t>
      </w:r>
      <w:r>
        <w:rPr>
          <w:rStyle w:val="FootnoteCharacters"/>
        </w:rPr>
        <w:t xml:space="preserve"> </w:t>
      </w:r>
      <w:hyperlink r:id="rId4">
        <w:r>
          <w:rPr>
            <w:rStyle w:val="InternetLink"/>
          </w:rPr>
          <w:t>mariagaldino@uenp.edu.br</w:t>
        </w:r>
      </w:hyperlink>
      <w:r>
        <w:rPr>
          <w:color w:val="000000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Enfermeira. Doutoranda no Programa de Pós-Graduação em Enfermagem da Universidade Estadual de Maringá (UEM). Enfermeira da Prefeitura Municipal de Rolândia, Rolândia, Paraná, Brasil.</w:t>
      </w:r>
      <w:r>
        <w:rPr>
          <w:rStyle w:val="FootnoteCharacters"/>
          <w:position w:val="0"/>
          <w:sz w:val="20"/>
          <w:vertAlign w:val="baseline"/>
        </w:rPr>
        <w:t xml:space="preserve"> E-mail:</w:t>
      </w:r>
      <w:r>
        <w:rPr>
          <w:rStyle w:val="FootnoteCharacters"/>
        </w:rPr>
        <w:t xml:space="preserve"> </w:t>
      </w:r>
      <w:hyperlink r:id="rId5">
        <w:r>
          <w:rPr>
            <w:rStyle w:val="InternetLink"/>
          </w:rPr>
          <w:t>paloma_cavalcante_souza@hotmail.com</w:t>
        </w:r>
      </w:hyperlink>
      <w:r>
        <w:rPr>
          <w:color w:val="000000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galdino@uenp.edu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ayanescaramal@yahoo.com.br" TargetMode="External"/><Relationship Id="rId2" Type="http://schemas.openxmlformats.org/officeDocument/2006/relationships/hyperlink" Target="mailto:carmohaddad@gmail.com" TargetMode="External"/><Relationship Id="rId3" Type="http://schemas.openxmlformats.org/officeDocument/2006/relationships/hyperlink" Target="mailto:maragara@hotmail.com" TargetMode="External"/><Relationship Id="rId4" Type="http://schemas.openxmlformats.org/officeDocument/2006/relationships/hyperlink" Target="mailto:mariagaldino@uenp.edu.br" TargetMode="External"/><Relationship Id="rId5" Type="http://schemas.openxmlformats.org/officeDocument/2006/relationships/hyperlink" Target="mailto:paloma_cavalcante_souz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3:42:00Z</dcterms:created>
  <dc:creator>Avaliador</dc:creator>
  <dc:description/>
  <cp:keywords/>
  <dc:language>en-US</dc:language>
  <cp:lastModifiedBy>Avaliador</cp:lastModifiedBy>
  <dcterms:modified xsi:type="dcterms:W3CDTF">2016-12-14T01:24:00Z</dcterms:modified>
  <cp:revision>4</cp:revision>
  <dc:subject/>
  <dc:title/>
</cp:coreProperties>
</file>