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Ítala Paris de Souza, autor do manuscrito intitulado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EXPERIÊNCIA DO ADOECER CRÔNICO POR ALZHEIMER E A ARBORESCÊNCIA DO CUIDADO FAMILIAR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iabá, 19 de dezembr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0" cy="7143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424" b="1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tala Paris de Souz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0:00Z</dcterms:created>
  <dc:creator>revden</dc:creator>
  <dc:description/>
  <cp:keywords/>
  <dc:language>en-US</dc:language>
  <cp:lastModifiedBy>italaparis@hotmail.com</cp:lastModifiedBy>
  <dcterms:modified xsi:type="dcterms:W3CDTF">2016-12-19T14:10:00Z</dcterms:modified>
  <cp:revision>2</cp:revision>
  <dc:subject/>
  <dc:title/>
</cp:coreProperties>
</file>