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EXPERIÊNCIA DO ADOECER CRÔNICO POR ALZHEIMER E A ARBORESCÊNCIA DO CUIDADO FAMILIAR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THE EXPERIENCE OF BEING CHRONICALLY SICK THROUGH ALZHEIMER AND THE ARBORESCENCE OF FAMILY 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s-US" w:eastAsia="pt-B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s-US" w:eastAsia="pt-BR"/>
        </w:rPr>
        <w:t>LA EXPERIENCIA DEL ENFERMAR CRÓNICO POR ALZHEIMER Y LA ARBORESCENCIA DEL CUIDADO FAMILI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s-US" w:eastAsia="pt-BR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s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es-US" w:eastAsia="pt-BR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s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Ítala Paris de Souza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-8"/>
          <w:sz w:val="24"/>
          <w:szCs w:val="24"/>
        </w:rPr>
        <w:t>: Participou da concepção, projeto, análise e interpretação dos dados; Redação do artigo e revisão crítica do conteúdo intelectual; e aprovação final da versão a ser publica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Laura Filomena Santos de Araújo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4"/>
          <w:szCs w:val="24"/>
        </w:rPr>
        <w:footnoteReference w:id="4"/>
      </w:r>
      <w:r>
        <w:rPr>
          <w:rFonts w:cs="Times New Roman" w:ascii="Times New Roman" w:hAnsi="Times New Roman"/>
          <w:spacing w:val="-8"/>
          <w:sz w:val="24"/>
          <w:szCs w:val="24"/>
        </w:rPr>
        <w:t>: Participou da concepção, projeto, análise e interpretação dos dados; Redação do artigo e revisão crítica do conteúdo intelectual; e aprovação final da versão a ser publica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Roseney Bellato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4"/>
          <w:szCs w:val="24"/>
        </w:rPr>
        <w:footnoteReference w:id="5"/>
      </w:r>
      <w:r>
        <w:rPr>
          <w:rFonts w:cs="Times New Roman" w:ascii="Times New Roman" w:hAnsi="Times New Roman"/>
          <w:spacing w:val="-8"/>
          <w:sz w:val="24"/>
          <w:szCs w:val="24"/>
        </w:rPr>
        <w:t>: Participou da concepção, projeto, análise e interpretação dos dados; Redação do artigo e revisão crítica do conteúdo intelectual; e aprovação final da versão a ser public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O manuscrito nunca foi discutido em evento científico ou publicado em revista estrangeira.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: Artigo original/pesquis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anciamen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utora correspondente recebeu bolsa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ção de Aperfeiçoamento de Pessoal de Nível Superior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CAP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utor(a) correspondente</w:t>
      </w:r>
      <w:r>
        <w:rPr>
          <w:rFonts w:cs="Times New Roman" w:ascii="Times New Roman" w:hAnsi="Times New Roman"/>
          <w:sz w:val="24"/>
          <w:szCs w:val="24"/>
        </w:rPr>
        <w:t>: Ítala Paris de Souza. Endereço: Av. Fernando Corrêa da Costa, nº 2367 - Bairro Boa Esperança. Cuiabá - MT Brasil, telefone: (65)3615880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scrito originado da dissertação de mestrado “ Modelagem do cuidado no cotidiano familiar na situação crônica por Alzheimer”, desenvolvido no âmbito da pesquisa matricial “Subsídios para a modelagem do cuidado de famílias em situações de vulnerabilidade”, registro institucional 131/CAP/2014, sob responsabilidade do Grupo de Pesquisa Enfermagem Saúde e Cidadania (GPESC) da Faculdade de Enfermagem da Universidade Federal de Mato Grosso (FAEN/UFMT). Seção a que o texto se destina: Artigo de Pesquis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Enfermagem. Membro do Grupo de Pesquisa Enfermagem, Saúde e Cidadania (GPESC). Bolsista CAPES FAEN/UFMT. Cuiabá - Mato Grosso, Brasil. E-mail: italaparis@hotmail.com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, docente da FAEN/UFMT, líder do GPESC. Cuiabá - Mato Grosso, Brasil. E-mail: laurafil1@yahoo.com.br.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, docente aposentada da FAEN/UFMT, membro do GPESC. Cuiabá - Mato Grosso, Brasil. E-mail: roseneybellato@gmail.com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9:00Z</dcterms:created>
  <dc:creator>revden</dc:creator>
  <dc:description/>
  <cp:keywords/>
  <dc:language>en-US</dc:language>
  <cp:lastModifiedBy>italaparis@hotmail.com</cp:lastModifiedBy>
  <dcterms:modified xsi:type="dcterms:W3CDTF">2016-12-19T14:36:00Z</dcterms:modified>
  <cp:revision>3</cp:revision>
  <dc:subject/>
  <dc:title/>
</cp:coreProperties>
</file>