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, Cuidado e Saúde</w:t>
      </w:r>
    </w:p>
    <w:p>
      <w:pPr>
        <w:pStyle w:val="Western"/>
        <w:spacing w:before="280" w:after="0"/>
        <w:jc w:val="center"/>
        <w:rPr/>
      </w:pPr>
      <w:r>
        <w:rPr/>
        <w:t>Check list do artigo:</w:t>
      </w:r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>
          <w:trHeight w:val="710" w:hRule="atLeast"/>
        </w:trPr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Itens para verificação e normalização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título deve vir com sua equivalência em Inglês e Espanhol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gina de identifica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ão deve ser numerada, contendo título do trabalho e o nome completo do(s) autor(es), logo abaixo do título (máximo de seis autores), conforme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Informar se o trabalho foi financiado por algum órgão ou institui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car a seção a que o texto se destina (tipo de estud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notas de rodapé devem informar: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já foi discutido em evento científico ou publicado em revista estrangeira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é originário de dissertação ou tese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otas dos autores: 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Nome dos autores deve ser completo, sem omissões nem abreviações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Formação profissional, titulação e/ou cargo atual, instituição a que pertence(m) e endereço eletrônico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Endereço do autor principal para contato com telefone(s).</w:t>
            </w:r>
          </w:p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- Favor informar por extenso a sigla da instituição e grupo de pesquisa, quando a mesma aparecer pela priemira vez e nos demais autores só colocar a sigla.</w:t>
            </w:r>
          </w:p>
        </w:tc>
      </w:tr>
      <w:tr>
        <w:trPr>
          <w:trHeight w:val="352" w:hRule="atLeast"/>
        </w:trPr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/>
              <w:t>Evitar sigla em resumo. Se necessário, apresentar primeiro a “nomenclatura por extenso”, seguida da sigla entre parênteses (ver também abstract e resumen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resumos devem ser seguidos pelas “palavras chave”, extraídas do Decs (http://decs.bvs.br), que traz a equivalência nos 3 idiomas. Informar de 3 a 5 palavras chave tal como aparecem no Decs em português (Palavras-chave), inglês (Keywords) e espanhol (Palabras clav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Palavras-chave: Devem estar separadas por ponto e  apenas a 1° letra em maiúscul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as palavras do DECs nas três línguas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originais devem limitar-se a 15 páginas, contadas a partir dos resumos. Artigos de reflexão e relato de experiência limitam-se à 12 págin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de Pesquisa devem ser estruturados com as seguintes seções e respectivas nomenclaturas: Introdução, Materiais e Métodos ou Metodologia, </w:t>
            </w:r>
            <w:r>
              <w:rPr>
                <w:u w:val="single"/>
              </w:rPr>
              <w:t>Resultados e Discussão</w:t>
            </w:r>
            <w:r>
              <w:rPr/>
              <w:t xml:space="preserve"> (juntos) e Conclusão ou Considerações Finai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artigo deve ser estruturado em papel A4, com margens de 2,5 cm,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títulos, resumos, depoimentos, citações de mais de 3 linhas e referências, que devem ser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Não deverá conter notas de rodapé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e o artigo se originou de dissertação ou de tese, fazer indicação em notas de rodapé na página de identificação, vinculada ao títul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serir os objetivos como último parágrafo da Introdução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a observação dos princípios éticos da pesquis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apresentação de resultados e discussão deve ser realizada conjuntamente (em uma única seçã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caso de depoimentos, utilizar itálico, sem aspas e com sua identificação codificada a critério do autor, entre parênteses. Supressões devem ser indicadas pelo uso das reticências entre colchetes [...], e intervenções ao que foi dito devem ser apresentadas entre chave { }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citação dos números índices dos autores, no texto, deve ser sobrescrito, entre parênteses e sem espaço entre a última palavra. Ex</w:t>
            </w:r>
            <w:r>
              <w:rPr>
                <w:vertAlign w:val="superscript"/>
              </w:rPr>
              <w:t>(14:3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itação "ipsis literes" de até três linhas, usar aspas, na sequencia do texto. Já citações de mais de 3 linhas devem ser em espaço simples e fonte 10, com recuo de 4 cm. Não utilizar itálico e informar, nos dois casos, o autor do trecho (número da referência) e o número das páginas utilizadas entre parênteses e sobrescrito – Ex</w:t>
            </w:r>
            <w:r>
              <w:rPr>
                <w:vertAlign w:val="superscript"/>
              </w:rPr>
              <w:t>(14:3)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úmeros sequ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Números sequenciais de apenas dois autores devem ser separados por vírgula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olocar o ponto final das orações após a citação do número do autor entre parenteses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lustrações, excetuando tabelas, devem apresentar seu título e fonte (se houver) abaixo da figura. No caso de tabelas, o título deve ser apresentado acima da mesm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ão trazer dados que não foram apresentados a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 Lista de Referências deve ter no mínimo 10 obras e, não ultrapassar o limite de 20 (vint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s referências devem ser constituídas por no mínimo 70% de artigos oriundos de periódicos. Pelo menos 70% delas devem ser dos últimos cinco ano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texto devem ser numeradas, de forma consecutiva de acordo com a ordem em que forem mencionadas pela primeira vez. Devem ser identificadas no texto por números arábicos entre parênteses e sobrescritos, sem a menção aos autores, exceto quando estritamente necessária à construção da fras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m constar os nomes de todos os autores até o sexto, quando ultrapassar este número, citar os seis primeiros autores e em seguida utilizar a expressão “</w:t>
            </w:r>
            <w:r>
              <w:rPr>
                <w:i/>
              </w:rPr>
              <w:t>et al.</w:t>
            </w:r>
            <w:r>
              <w:rPr/>
              <w:t>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títulos dos periódicos devem ser abreviados de acordo com o Ibict, informando volume, número e página inicial e final do artigo: </w:t>
            </w:r>
            <w:hyperlink r:id="rId2">
              <w:r>
                <w:rPr>
                  <w:rStyle w:val="InternetLink"/>
                </w:rPr>
                <w:t>http://ccn.ibict.br/busca.jsf</w:t>
              </w:r>
            </w:hyperlink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>; ano de atualização e data de acesso com dia, mês e ano. Os sítios eletrônicos devem estar ativ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suplementa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ar Carta de responsabilidade e cessão de direitos autorais à Comissão Editorial da Ciência, Cuidado e Saúde, assinado por todos os autores, segundo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É necessário ser efetuado a Taxa de Submissão e anexar comprovante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Revista Ciência, Cuidado e Saúde</w:t>
      </w:r>
    </w:p>
    <w:p>
      <w:pPr>
        <w:pStyle w:val="Normal"/>
        <w:spacing w:lineRule="auto" w:line="240" w:before="0" w:after="0"/>
        <w:jc w:val="center"/>
        <w:rPr>
          <w:sz w:val="17"/>
          <w:szCs w:val="17"/>
          <w:lang w:eastAsia="pt-BR"/>
        </w:rPr>
      </w:pPr>
      <w:r>
        <w:rPr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7"/>
          <w:szCs w:val="17"/>
          <w:lang w:eastAsia="pt-BR"/>
        </w:rPr>
        <w:t xml:space="preserve">E-mail: </w:t>
      </w:r>
      <w:hyperlink r:id="rId3">
        <w:r>
          <w:rPr>
            <w:rStyle w:val="InternetLink"/>
            <w:b/>
            <w:sz w:val="17"/>
            <w:szCs w:val="17"/>
            <w:lang w:eastAsia="pt-BR"/>
          </w:rPr>
          <w:t>revdenuem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.ibict.br/busca.jsf" TargetMode="External"/><Relationship Id="rId3" Type="http://schemas.openxmlformats.org/officeDocument/2006/relationships/hyperlink" Target="mailto:revdenu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0:00Z</dcterms:created>
  <dc:creator>revden</dc:creator>
  <dc:description/>
  <cp:keywords/>
  <dc:language>en-US</dc:language>
  <cp:lastModifiedBy>italaparis@hotmail.com</cp:lastModifiedBy>
  <dcterms:modified xsi:type="dcterms:W3CDTF">2016-12-19T14:20:00Z</dcterms:modified>
  <cp:revision>2</cp:revision>
  <dc:subject/>
  <dc:title/>
</cp:coreProperties>
</file>