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color w:val="000000"/>
        </w:rPr>
        <w:t xml:space="preserve">Check list do artigo: </w:t>
      </w:r>
      <w:r>
        <w:rPr>
          <w:rFonts w:eastAsia="AGaramondPro-Regular;MS Mincho"/>
          <w:color w:val="000000"/>
          <w:spacing w:val="-4"/>
        </w:rPr>
        <w:t>REDE DE APOIO SOCIAL E FAMÍLIA: CONVIVENDO COM UM FAMILIAR USUÁRIO DE DROGAS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Itens para verificação e normalização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em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Palavras-chave: Devem estar separadas por ponto e  apenas a 1° letra em maiúscul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de Pesquisa devem ser estruturados com as seguintes seções e respectivas nomenclaturas: Introdução, Materiais e Métodos ou 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(juntos)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apresentação de resultados e discussão deve ser realizada conjuntamente (em uma única seçã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,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s referências devem ser constituídas por no mínimo 70% de artigos oriundos de periódicos. Pelo menos 70% delas devem ser dos últimos cinco ano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revden</dc:creator>
  <dc:description/>
  <dc:language>en-US</dc:language>
  <cp:lastModifiedBy>User</cp:lastModifiedBy>
  <dcterms:modified xsi:type="dcterms:W3CDTF">2016-12-19T13:32:00Z</dcterms:modified>
  <cp:revision>2</cp:revision>
  <dc:subject/>
  <dc:title/>
</cp:coreProperties>
</file>