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GaramondPro-Regular;MS Mincho" w:cs="Times New Roman" w:ascii="Times New Roman" w:hAnsi="Times New Roman"/>
          <w:b/>
          <w:spacing w:val="-4"/>
          <w:sz w:val="24"/>
          <w:szCs w:val="24"/>
        </w:rPr>
        <w:t>REDE DE APOIO SOCIAL E FAMÍLIA: CONVIVENDO COM UM FAMILIAR USUÁRIO DE DROGA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SOCIAL AND FAMILY SUPPORT NETWORK: CONVIVING WITH A FAMILY DRUG US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RED DE APOYO SOCIAL Y VIDA FAMILIAR CON UN USUARIO DE DROGAS DE LA FAMIL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ssa Pandin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oana Ferreira D’artibl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le Paian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ia Silva Marco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DE PESQUISA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eastAsia="pt-BR"/>
        </w:rPr>
        <w:t>Andressa Pandi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ua Arnoldo Gomes Sales, 551, Jardim Panorama, CEP: 85.304-500. Laranjeiras do Sul, PR, Brasil. Telefone: (44) 99807-4800.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_dessa@hotmail.com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Extraído da dissertação, intitulada “Rede Social da Família de usuários de Drogas: Cuidado de Enfermagem a partir do Processo </w:t>
      </w:r>
      <w:r>
        <w:rPr>
          <w:rFonts w:cs="Times New Roman" w:ascii="Times New Roman" w:hAnsi="Times New Roman"/>
          <w:i/>
        </w:rPr>
        <w:t>Clinical Caritas</w:t>
      </w:r>
      <w:r>
        <w:rPr>
          <w:rFonts w:cs="Times New Roman" w:ascii="Times New Roman" w:hAnsi="Times New Roman"/>
        </w:rPr>
        <w:t>”, apresentada ao Programa de Pós-Graduação em Enfermagem da Universidade Estadual de Maringá, no ano de 2012.</w:t>
      </w:r>
    </w:p>
  </w:footnote>
  <w:footnote w:id="3"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nfermeira. Mestre em Enfermagem. Coordenadora da Vigilância em Saúde da Secretaria Municipal de Saúde de Porto Barreiro-PR-Brasil. E-mail: </w:t>
      </w:r>
      <w:hyperlink r:id="rId1">
        <w:r>
          <w:rPr>
            <w:rStyle w:val="InternetLink"/>
            <w:rFonts w:cs="Times New Roman" w:ascii="Times New Roman" w:hAnsi="Times New Roman"/>
          </w:rPr>
          <w:t>a_dessa@hotmail.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Mestre em Enfermagem. Enfermeira da UTI da Empresa Brasileira de Serviços Hospitalares de Cuiabá-MT-Brasil. E-mail: </w:t>
      </w:r>
      <w:hyperlink r:id="rId2">
        <w:r>
          <w:rPr>
            <w:rStyle w:val="InternetLink"/>
            <w:rFonts w:cs="Times New Roman" w:ascii="Times New Roman" w:hAnsi="Times New Roman"/>
          </w:rPr>
          <w:t>eloana_dartibale@hotmail.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utora em Enfermagem. Docente da graduação e Pós-graduação em Enfermagem na Universidade Estadual de Maringá-PR-Brasil. E-mail: </w:t>
      </w:r>
      <w:hyperlink r:id="rId3">
        <w:r>
          <w:rPr>
            <w:rStyle w:val="InternetLink"/>
            <w:rFonts w:cs="Times New Roman" w:ascii="Times New Roman" w:hAnsi="Times New Roman"/>
          </w:rPr>
          <w:t>marcellepaiano@hotmail.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Doutora em Enfermagem. Docente da graduação e Pós-graduação em Enfermagem na Universidade Estadual de Maringá-PR-Brasil. E-mail: </w:t>
      </w:r>
      <w:hyperlink r:id="rId4">
        <w:r>
          <w:rPr>
            <w:rStyle w:val="InternetLink"/>
            <w:rFonts w:cs="Times New Roman" w:ascii="Times New Roman" w:hAnsi="Times New Roman"/>
          </w:rPr>
          <w:t>soniasilva.marcon@gmail.com</w:t>
        </w:r>
      </w:hyperlink>
      <w:r>
        <w:rPr>
          <w:rFonts w:cs="Times New Roman" w:ascii="Times New Roman" w:hAnsi="Times New Roman"/>
        </w:rPr>
        <w:t>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urrenthithighlight">
    <w:name w:val="currenthit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dessa@hot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_dessa@hotmail.com" TargetMode="External"/><Relationship Id="rId2" Type="http://schemas.openxmlformats.org/officeDocument/2006/relationships/hyperlink" Target="mailto:eloana_dartibale@hotmail.com" TargetMode="External"/><Relationship Id="rId3" Type="http://schemas.openxmlformats.org/officeDocument/2006/relationships/hyperlink" Target="mailto:marcellepaiano@hotmail.com" TargetMode="External"/><Relationship Id="rId4" Type="http://schemas.openxmlformats.org/officeDocument/2006/relationships/hyperlink" Target="mailto:soniasilva.marco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3:00Z</dcterms:created>
  <dc:creator>revden</dc:creator>
  <dc:description/>
  <dc:language>en-US</dc:language>
  <cp:lastModifiedBy>User</cp:lastModifiedBy>
  <dcterms:modified xsi:type="dcterms:W3CDTF">2016-12-19T13:23:00Z</dcterms:modified>
  <cp:revision>2</cp:revision>
  <dc:subject/>
  <dc:title/>
</cp:coreProperties>
</file>